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 Condensed" w:hAnsi="Kruti Dev 010 Condensed" w:cs="Kruti Dev 010 Condensed"/>
        </w:rPr>
      </w:pPr>
      <w:r>
        <w:rPr>
          <w:rFonts w:cs="Kruti Dev 010 Condensed" w:ascii="Kruti Dev 010 Condensed" w:hAnsi="Kruti Dev 010 Condensed"/>
          <w:lang w:val="en-US" w:eastAsia="en-US" w:bidi="hi-IN"/>
        </w:rPr>
        <w:drawing>
          <wp:inline distT="0" distB="0" distL="0" distR="0">
            <wp:extent cx="2009775" cy="1762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56" t="-20" r="228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uppressAutoHyphens w:val="true"/>
        <w:spacing w:before="203" w:after="120"/>
        <w:ind w:left="0" w:hanging="0"/>
        <w:jc w:val="center"/>
        <w:rPr>
          <w:rFonts w:ascii="Kruti Dev 010 Condensed" w:hAnsi="Kruti Dev 010 Condensed" w:cs="Kruti Dev 010 Condensed"/>
          <w:bCs w:val="false"/>
          <w:sz w:val="44"/>
          <w:szCs w:val="40"/>
          <w:lang w:val="en-US" w:eastAsia="en-US" w:bidi="hi-IN"/>
        </w:rPr>
      </w:pPr>
      <w:r>
        <w:rPr>
          <w:rFonts w:cs="Kruti Dev 010 Condensed" w:ascii="Kruti Dev 010 Condensed" w:hAnsi="Kruti Dev 010 Condensed"/>
          <w:bCs w:val="false"/>
          <w:sz w:val="44"/>
          <w:szCs w:val="40"/>
          <w:lang w:val="en-US" w:eastAsia="en-US" w:bidi="hi-IN"/>
        </w:rPr>
        <w:t>ppZ vkWQ n uktjhu</w:t>
      </w:r>
    </w:p>
    <w:p>
      <w:pPr>
        <w:pStyle w:val="01title"/>
        <w:jc w:val="center"/>
        <w:rPr>
          <w:rFonts w:ascii="Kruti Dev 010 Condensed" w:hAnsi="Kruti Dev 010 Condensed" w:eastAsia="Garamond" w:cs="Garamond"/>
          <w:lang w:val="en-US" w:eastAsia="en-US" w:bidi="hi-IN"/>
        </w:rPr>
      </w:pPr>
      <w:r>
        <w:rPr>
          <w:rFonts w:cs="Kruti Dev 010 Condensed" w:ascii="Kruti Dev 010 Condensed" w:hAnsi="Kruti Dev 010 Condensed"/>
          <w:lang w:val="en-US" w:eastAsia="en-US" w:bidi="hi-IN"/>
        </w:rPr>
        <w:t>gekjs fo'okl ds dFku</w:t>
      </w:r>
    </w:p>
    <w:p>
      <w:pPr>
        <w:pStyle w:val="01division1"/>
        <w:rPr>
          <w:rFonts w:ascii="Kruti Dev 010 Condensed" w:hAnsi="Kruti Dev 010 Condensed" w:cs="Kruti Dev 010 Condensed"/>
        </w:rPr>
      </w:pPr>
      <w:r>
        <w:rPr>
          <w:rFonts w:cs="Kruti Dev 010 Condensed" w:ascii="Kruti Dev 010 Condensed" w:hAnsi="Kruti Dev 010 Condensed"/>
        </w:rPr>
        <w:t>dFku 1</w:t>
      </w:r>
    </w:p>
    <w:p>
      <w:pPr>
        <w:pStyle w:val="01division1"/>
        <w:rPr>
          <w:rFonts w:ascii="Kruti Dev 010 Condensed" w:hAnsi="Kruti Dev 010 Condensed" w:cs="Garamond"/>
        </w:rPr>
      </w:pPr>
      <w:r>
        <w:rPr>
          <w:rFonts w:cs="Kruti Dev 010 Condensed" w:ascii="Kruti Dev 010 Condensed" w:hAnsi="Kruti Dev 010 Condensed"/>
        </w:rPr>
        <w:t>f=;sd ijes'oj</w:t>
      </w:r>
    </w:p>
    <w:p>
      <w:pPr>
        <w:pStyle w:val="02body"/>
        <w:rPr>
          <w:rFonts w:ascii="Kruti Dev 010 Condensed" w:hAnsi="Kruti Dev 010 Condensed" w:cs="Kruti Dev 010 Condensed"/>
          <w:lang w:val="en-US" w:eastAsia="en-US" w:bidi="hi-IN"/>
        </w:rPr>
      </w:pPr>
      <w:r>
        <w:rPr>
          <w:rFonts w:cs="Kruti Dev 010 Condensed" w:ascii="Kruti Dev 010 Condensed" w:hAnsi="Kruti Dev 010 Condensed"/>
          <w:lang w:val="en-US" w:eastAsia="en-US" w:bidi="hi-IN"/>
        </w:rPr>
        <w:t>ge ,d vuardkyhu ijes'oj ds vfLrRo esa fo'okl djrs gSa tks vlhe gS] laizHkq l`f"VdrkZ vkSj czEgkaM dk laHkyus okyk gS( ;g fd dsoy ogh ijes'oj gS&amp; izd`fr] xq.kksa vkSj mís'; esa ifo=A ijes'oj tks ifo=] izse vkSj T;ksfr gS] og f=;sd ijes'oj gS tks firk] iq= vkSj ifo=kRek esa izxV gksrk gSaA</w:t>
      </w:r>
    </w:p>
    <w:p>
      <w:pPr>
        <w:pStyle w:val="03references"/>
        <w:rPr>
          <w:rFonts w:ascii="Kruti Dev 010 Condensed" w:hAnsi="Kruti Dev 010 Condensed" w:cs="Garamond"/>
        </w:rPr>
      </w:pPr>
      <w:r>
        <w:rPr>
          <w:rFonts w:cs="Kruti Dev 010 Condensed" w:ascii="Kruti Dev 010 Condensed" w:hAnsi="Kruti Dev 010 Condensed"/>
        </w:rPr>
        <w:t>mRifÙk 1( ySO;O;oLFkk 19%2] O;oLFkk fooj.k 6%4&amp;5( ;'kk;kg 5%16( 6%1&amp;7( 40%18&amp;31( eÙkh 3%16&amp;17( 28%19&amp;20( ;wgUuk 14%6&amp;27( 1 dqfja- 8%6( 2 dqfj- 13%14( xyfr;ksa 4%4&amp;6( bfQfl;ksa 2%13&amp;18( ;wgUuk 1%5] 4%8A</w:t>
      </w:r>
    </w:p>
    <w:p>
      <w:pPr>
        <w:pStyle w:val="01division1"/>
        <w:rPr>
          <w:rFonts w:ascii="Kruti Dev 010 Condensed" w:hAnsi="Kruti Dev 010 Condensed" w:cs="Kruti Dev 010 Condensed"/>
        </w:rPr>
      </w:pPr>
      <w:r>
        <w:rPr>
          <w:rFonts w:cs="Kruti Dev 010 Condensed" w:ascii="Kruti Dev 010 Condensed" w:hAnsi="Kruti Dev 010 Condensed"/>
        </w:rPr>
        <w:t>dFku 2</w:t>
      </w:r>
    </w:p>
    <w:p>
      <w:pPr>
        <w:pStyle w:val="01division1"/>
        <w:rPr>
          <w:rFonts w:ascii="Kruti Dev 010 Condensed" w:hAnsi="Kruti Dev 010 Condensed" w:cs="Kruti Dev 010 Condensed"/>
        </w:rPr>
      </w:pPr>
      <w:r>
        <w:rPr>
          <w:rFonts w:cs="Kruti Dev 010 Condensed" w:ascii="Kruti Dev 010 Condensed" w:hAnsi="Kruti Dev 010 Condensed"/>
        </w:rPr>
        <w:t>;h'kq elhg</w:t>
      </w:r>
    </w:p>
    <w:p>
      <w:pPr>
        <w:pStyle w:val="02body"/>
        <w:rPr>
          <w:rFonts w:ascii="Kruti Dev 010 Condensed" w:hAnsi="Kruti Dev 010 Condensed" w:cs="Kruti Dev 010 Condensed"/>
          <w:lang w:val="en-US" w:eastAsia="en-US" w:bidi="hi-IN"/>
        </w:rPr>
      </w:pPr>
      <w:r>
        <w:rPr>
          <w:rFonts w:cs="Kruti Dev 010 Condensed" w:ascii="Kruti Dev 010 Condensed" w:hAnsi="Kruti Dev 010 Condensed"/>
          <w:lang w:val="en-US" w:eastAsia="en-US" w:bidi="hi-IN"/>
        </w:rPr>
        <w:t>ge ;h'kq elhg ij fo'okl djrs gSa tks f=,d ijes'oj ds bZ'k'kh"kZ esa nwljk O;fDr gSa( fd og vuardky ls firk ds lkFk gS] fd og ifo=kRek ds }kjk vorfjr gqvk] efj;e uke dq¡okjh ls tUek rkfd nks iw.kZ:i ls fl) LoHkko vFkkZr~ bZ'ojRo ,o¡ euq";Ro nksuksa ,d gh O;fDr esa ,d lkFk gksa] ogh ijes'oj gS vkSj ogh euq"; gS&amp;bZ'k&amp;ekuoA</w:t>
      </w:r>
    </w:p>
    <w:p>
      <w:pPr>
        <w:pStyle w:val="02body"/>
        <w:rPr>
          <w:rFonts w:ascii="Kruti Dev 010 Condensed" w:hAnsi="Kruti Dev 010 Condensed" w:cs="Kruti Dev 010 Condensed"/>
          <w:lang w:val="en-US" w:eastAsia="en-US" w:bidi="hi-IN"/>
        </w:rPr>
      </w:pPr>
      <w:r>
        <w:rPr>
          <w:rFonts w:cs="Kruti Dev 010 Condensed" w:ascii="Kruti Dev 010 Condensed" w:hAnsi="Kruti Dev 010 Condensed"/>
          <w:lang w:val="en-US" w:eastAsia="en-US" w:bidi="hi-IN"/>
        </w:rPr>
        <w:t>ge fo'okl djrs gSa fd ;h'kq gekjs ikiksa ds fy;s ekjk x;k vkSj og okLro esa e`rdksa esa ls th mBk vkSj iqu% nsg esa vk;k] vkSj mu lHkh ckrksa ds lkFk ftudk laca/k euq"; ds LoHkko ¼izd`fr½ dh fl)rk ls gS] og LoxZ ij mBk;k x;k vkSj ogk¡ gekjs fy;s e/;LFkrk djus esa O;Lr gSA</w:t>
      </w:r>
    </w:p>
    <w:p>
      <w:pPr>
        <w:pStyle w:val="03references"/>
        <w:rPr>
          <w:rFonts w:ascii="Kruti Dev 010 Condensed" w:hAnsi="Kruti Dev 010 Condensed" w:cs="Garamond"/>
        </w:rPr>
      </w:pPr>
      <w:r>
        <w:rPr>
          <w:rFonts w:cs="Kruti Dev 010 Condensed" w:ascii="Kruti Dev 010 Condensed" w:hAnsi="Kruti Dev 010 Condensed"/>
        </w:rPr>
        <w:t>eÙkh 1%20&amp;25( 16%15&amp;16( ywdk 1%26&amp;35( ;wgUuk 1%1&amp;18( izs-dke 2%22&amp;36( jksfe;ksa 8%3( 32&amp;34( xyfr;ksa 4%4&amp;5( fQfyfIi;ksa 2%5&amp;11( dqyqfLl;ksa 1%12&amp;22( 1 rheq- 6%14&amp;16( bczkfu;ksa 1%1&amp;5( 7%22&amp;28( 9%24&amp;28( 1 ;wgUuk 1%1&amp;3( 4%2&amp;3]15A</w:t>
      </w:r>
    </w:p>
    <w:p>
      <w:pPr>
        <w:pStyle w:val="01division1"/>
        <w:rPr>
          <w:rFonts w:ascii="Kruti Dev 010 Condensed" w:hAnsi="Kruti Dev 010 Condensed" w:cs="Kruti Dev 010 Condensed"/>
          <w:b/>
          <w:b/>
          <w:bCs/>
        </w:rPr>
      </w:pPr>
      <w:r>
        <w:rPr>
          <w:rFonts w:cs="Kruti Dev 010 Condensed" w:ascii="Kruti Dev 010 Condensed" w:hAnsi="Kruti Dev 010 Condensed"/>
        </w:rPr>
        <w:t>dFku 3 ifo=kRek</w:t>
      </w:r>
    </w:p>
    <w:p>
      <w:pPr>
        <w:pStyle w:val="02body"/>
        <w:rPr>
          <w:rFonts w:ascii="Kruti Dev 010 Condensed" w:hAnsi="Kruti Dev 010 Condensed" w:cs="Kruti Dev 010 Condensed"/>
          <w:lang w:val="en-US" w:eastAsia="en-US" w:bidi="hi-IN"/>
        </w:rPr>
      </w:pPr>
      <w:r>
        <w:rPr>
          <w:rFonts w:cs="Kruti Dev 010 Condensed" w:ascii="Kruti Dev 010 Condensed" w:hAnsi="Kruti Dev 010 Condensed"/>
          <w:lang w:val="en-US" w:eastAsia="en-US" w:bidi="hi-IN"/>
        </w:rPr>
        <w:t>ge ifo=kRek esa fo'okl djrs gSa fd og f=,d bZ'k&amp;f'k"kZ dk rhljk O;fDr gSA og lc LFkkuksa esa mifLFkr gS vkSj elhg dh dyhfl;k esa izHkkoh ,o¡ dq'kyrkiwoZd lfØ; gaS] og lalkj dks iki ds fo"k; esa fu:Ùkj djrk gS vkSj i'pkÙkki ,o¡ fo'okl djusokyksa dks iquZthou ¼u;k&amp;tUe½ nsrk gS] fo'okfl;ksa dks ifo= djrk vkSj ;h'kq esa mUgsa lEiw.kZ lR; ds ekxZ esa vxqokbZ djrk gSA</w:t>
      </w:r>
    </w:p>
    <w:p>
      <w:pPr>
        <w:pStyle w:val="03references"/>
        <w:rPr>
          <w:rFonts w:ascii="Kruti Dev 010 Condensed" w:hAnsi="Kruti Dev 010 Condensed" w:cs="Kruti Dev 010 Condensed"/>
        </w:rPr>
      </w:pPr>
      <w:r>
        <w:rPr>
          <w:rFonts w:cs="Kruti Dev 010 Condensed" w:ascii="Kruti Dev 010 Condensed" w:hAnsi="Kruti Dev 010 Condensed"/>
        </w:rPr>
        <w:t>;wgUuk 7%39( 14%15&amp;18]26( 16%7&amp;15( izs-dke 2%33( 15%8&amp;9( jksfe;ksa 8%1&amp;27( xyfr;ksa 3%1&amp;14( 4%6( bfQfl;ksa 3%14&amp;21( 1 fFkLl- 4%7&amp;8( 2 fFkLl- 2%13( 1 irjl 1%2( 1 ;wgUuk 3%24( 4%13-</w:t>
      </w:r>
    </w:p>
    <w:p>
      <w:pPr>
        <w:pStyle w:val="01division1"/>
        <w:rPr>
          <w:rFonts w:ascii="Kruti Dev 010 Condensed" w:hAnsi="Kruti Dev 010 Condensed" w:cs="Kruti Dev 010 Condensed"/>
        </w:rPr>
      </w:pPr>
      <w:r>
        <w:rPr>
          <w:rFonts w:cs="Kruti Dev 010 Condensed" w:ascii="Kruti Dev 010 Condensed" w:hAnsi="Kruti Dev 010 Condensed"/>
        </w:rPr>
        <w:t xml:space="preserve">dFku 4 </w:t>
      </w:r>
    </w:p>
    <w:p>
      <w:pPr>
        <w:pStyle w:val="01division1"/>
        <w:rPr>
          <w:rFonts w:ascii="Kruti Dev 010 Condensed" w:hAnsi="Kruti Dev 010 Condensed" w:cs="Kruti Dev 010 Condensed"/>
          <w:b/>
          <w:b/>
          <w:bCs/>
        </w:rPr>
      </w:pPr>
      <w:r>
        <w:rPr>
          <w:rFonts w:cs="Kruti Dev 010 Condensed" w:ascii="Kruti Dev 010 Condensed" w:hAnsi="Kruti Dev 010 Condensed"/>
        </w:rPr>
        <w:t>ifo='kkó</w:t>
      </w:r>
    </w:p>
    <w:p>
      <w:pPr>
        <w:pStyle w:val="02body"/>
        <w:rPr>
          <w:rFonts w:ascii="Kruti Dev 010 Condensed" w:hAnsi="Kruti Dev 010 Condensed" w:cs="Kruti Dev 010 Condensed"/>
          <w:lang w:val="en-US" w:eastAsia="en-US" w:bidi="hi-IN"/>
        </w:rPr>
      </w:pPr>
      <w:r>
        <w:rPr>
          <w:rFonts w:cs="Kruti Dev 010 Condensed" w:ascii="Kruti Dev 010 Condensed" w:hAnsi="Kruti Dev 010 Condensed"/>
          <w:lang w:val="en-US" w:eastAsia="en-US" w:bidi="hi-IN"/>
        </w:rPr>
        <w:t>ge ifo='kkó ds jps tkus esa ifo=kRek dh 'kCn'k% izsj.kk ij fo'okl djrs gS] ifo='kkó dk vFkZ iqjkus vkSj u;s fu;e dh dqy 66 iqLrdsa gS] bZ'ojh; izsj.kk ls jfpr] =qfVjfgr] m)kj ds fy;s vko';d lHkh ckrksa esa ijes'oj dh bPNk dks izxV djrs gSa] bl dkj.k mlesa tks ckrsa ugha gS mls fo'okl ds dFku ds :i esa ugha tksM+k tk;sxkA</w:t>
      </w:r>
    </w:p>
    <w:p>
      <w:pPr>
        <w:pStyle w:val="03references"/>
        <w:rPr>
          <w:rFonts w:ascii="Kruti Dev 010 Condensed" w:hAnsi="Kruti Dev 010 Condensed" w:cs="Garamond"/>
        </w:rPr>
      </w:pPr>
      <w:r>
        <w:rPr>
          <w:rFonts w:cs="Kruti Dev 010 Condensed" w:ascii="Kruti Dev 010 Condensed" w:hAnsi="Kruti Dev 010 Condensed"/>
        </w:rPr>
        <w:t>ywdk 24%44&amp;47( ;wgUuk 10%35( 1 dqfjfUFk;ksa 15%3&amp;4( 2 rheq- 3%15&amp;17( 1 irjl 9%10&amp;12( 2 irjl 1%20&amp;21A</w:t>
      </w:r>
    </w:p>
    <w:p>
      <w:pPr>
        <w:pStyle w:val="01division1"/>
        <w:rPr>
          <w:rFonts w:ascii="Kruti Dev 010 Condensed" w:hAnsi="Kruti Dev 010 Condensed" w:cs="Kruti Dev 010 Condensed"/>
          <w:b/>
          <w:b/>
          <w:bCs/>
        </w:rPr>
      </w:pPr>
      <w:r>
        <w:rPr>
          <w:rFonts w:cs="Kruti Dev 010 Condensed" w:ascii="Kruti Dev 010 Condensed" w:hAnsi="Kruti Dev 010 Condensed"/>
        </w:rPr>
        <w:t>dFku 5</w:t>
      </w:r>
    </w:p>
    <w:p>
      <w:pPr>
        <w:pStyle w:val="01division1"/>
        <w:rPr>
          <w:rFonts w:ascii="Kruti Dev 010 Condensed" w:hAnsi="Kruti Dev 010 Condensed" w:cs="Garamond"/>
        </w:rPr>
      </w:pPr>
      <w:r>
        <w:rPr>
          <w:rFonts w:cs="Kruti Dev 010 Condensed" w:ascii="Kruti Dev 010 Condensed" w:hAnsi="Kruti Dev 010 Condensed"/>
        </w:rPr>
        <w:t>iki] ewy iki vkSj O;fDrxr iki</w:t>
      </w:r>
    </w:p>
    <w:p>
      <w:pPr>
        <w:pStyle w:val="02body"/>
        <w:rPr>
          <w:rFonts w:ascii="Kruti Dev 010 Condensed" w:hAnsi="Kruti Dev 010 Condensed" w:cs="Kruti Dev 010 Condensed"/>
          <w:lang w:val="en-US" w:eastAsia="en-US" w:bidi="hi-IN"/>
        </w:rPr>
      </w:pPr>
      <w:r>
        <w:rPr>
          <w:rFonts w:cs="Kruti Dev 010 Condensed" w:ascii="Kruti Dev 010 Condensed" w:hAnsi="Kruti Dev 010 Condensed"/>
          <w:lang w:val="en-US" w:eastAsia="en-US" w:bidi="hi-IN"/>
        </w:rPr>
        <w:t>ge fo'okl djrs gSa fd gekjs izFke ekrk&amp;firk ds vukKkdkjh gksus ij iki bl lalkj esa vk;kA vkSj iki ds }kjk e`R;q vkbZA ge fo'okl djrs gSa fd iki nks izdkj gS&amp; ewy iki ;k vuSfrdrk vkSj okLrfod ;k O;fDrxr ikiA</w:t>
      </w:r>
    </w:p>
    <w:p>
      <w:pPr>
        <w:pStyle w:val="02body"/>
        <w:rPr>
          <w:rFonts w:ascii="Kruti Dev 010 Condensed" w:hAnsi="Kruti Dev 010 Condensed" w:cs="Kruti Dev 010 Condensed"/>
          <w:lang w:val="en-US" w:eastAsia="en-US" w:bidi="hi-IN"/>
        </w:rPr>
      </w:pPr>
      <w:r>
        <w:rPr>
          <w:rFonts w:cs="Kruti Dev 010 Condensed" w:ascii="Kruti Dev 010 Condensed" w:hAnsi="Kruti Dev 010 Condensed"/>
          <w:lang w:val="en-US" w:eastAsia="en-US" w:bidi="hi-IN"/>
        </w:rPr>
        <w:t>ge fo'okl djrs gSa fd ewy iki ;k vuSfrdrk dk vkpj.k] LoHkko ;k izd`fr esa fod`fr ds dkj.k gS tks vkne dh lHkh larkuksa esa gSA ;gh dkj.k gS fd lHkh euq"; okLrfod ;k ewy /kkfeZdrk ;k l`tu ds le; gekjs izFke ekrk&amp;firk dh ifo= n'kk ls cgqr nwj tk pqds gS] ijes'oj ds foijhr gS] fcuk vkfRed&amp;thou] cqjkbZ esa izo`Ùk] vkSj yxkrkj iki dh vfHkyk"kk djusokys gSA ge vkxs ;g Hkh ekurs gS fd ewy iki] iquZthou ;k u;k&amp;tUe ikus ds ckn Hkh vfLrRo esa jgrs gS tc rd fd euq"; dk ân; ifo=kRek ds cifrLes ds }kjk iwjh rjg ls 'kq) u gks tk;sA</w:t>
      </w:r>
    </w:p>
    <w:p>
      <w:pPr>
        <w:pStyle w:val="02body"/>
        <w:rPr>
          <w:rFonts w:ascii="Kruti Dev 010 Condensed" w:hAnsi="Kruti Dev 010 Condensed" w:cs="Kruti Dev 010 Condensed"/>
          <w:lang w:val="en-US" w:eastAsia="en-US" w:bidi="hi-IN"/>
        </w:rPr>
      </w:pPr>
      <w:r>
        <w:rPr>
          <w:rFonts w:cs="Kruti Dev 010 Condensed" w:ascii="Kruti Dev 010 Condensed" w:hAnsi="Kruti Dev 010 Condensed"/>
          <w:lang w:val="en-US" w:eastAsia="en-US" w:bidi="hi-IN"/>
        </w:rPr>
        <w:t>ge fo'okl djrs gSa fd ewy iki] okLrfod iki ls fHkUu gS vkSj okLrfod iki ds fy;s fojklr ;k vk/kkj ds :i esa miyC/k gS] ijUrq muds fy;s dksbZ Hkh ftEesnkj ugha gSA ;fn muds lek/kku ds fy;s bZ'oj dh vksj ls iznÙk mik;ksa dh mis{kk ;k bUdkj u fd;k tk;sA</w:t>
      </w:r>
    </w:p>
    <w:p>
      <w:pPr>
        <w:pStyle w:val="02body"/>
        <w:rPr>
          <w:rFonts w:ascii="Kruti Dev 010 Condensed" w:hAnsi="Kruti Dev 010 Condensed" w:cs="Kruti Dev 010 Condensed"/>
          <w:lang w:val="en-US" w:eastAsia="en-US" w:bidi="hi-IN"/>
        </w:rPr>
      </w:pPr>
      <w:r>
        <w:rPr>
          <w:rFonts w:cs="Kruti Dev 010 Condensed" w:ascii="Kruti Dev 010 Condensed" w:hAnsi="Kruti Dev 010 Condensed"/>
          <w:lang w:val="en-US" w:eastAsia="en-US" w:bidi="hi-IN"/>
        </w:rPr>
        <w:t>ge fo'okl djrs gSa fd okLrfod ;k O;fDrxr iki] uSfrd :i ls ftEesnkj O;fDr }kjk ijes'oj dh Kkr O;oLFkk dk tkucw&gt;dj fd;k x;k mYya?ku gSA bl dkj.k okLrfod iki euq"; ds iki esa iru ds dkj.k gksus okys izHkkoksa ds dkj.k vkpj.k ds ekudLrj ls fopyu ds iki ugha gSA os vutkus esa gq;s iki] tUetkr v;ksX;rk] fucZyrk] xfYr;k¡] =qfV;k¡] vlQyrkvksa bR;kfn ls fHkUu gSA ,sls funksZ"k izHkkoksa esa elhg dh vkRek ds fo#) gksus okyh vfHko`fr;k¡ vkSj izfrfØ;k,¡ 'kkfey ugha gSA mUgsa mfpr jhfr esa vkRek ds iki dgk tk ldrk gSaA ge fo'okl djrs gSa fd O;fDrxr iki eq[; :i esa] vko';d :i esa] izse dh O;oLFkk dk mYya?ku gS] vkSj elhg ds lkFk lacaf/kr ikiksa dks ge vfo'okl ds :i esa ifjHkkf"kr djrs gSaA</w:t>
      </w:r>
    </w:p>
    <w:p>
      <w:pPr>
        <w:pStyle w:val="03references"/>
        <w:rPr>
          <w:rFonts w:ascii="Kruti Dev 010 Condensed" w:hAnsi="Kruti Dev 010 Condensed" w:cs="Garamond"/>
        </w:rPr>
      </w:pPr>
      <w:r>
        <w:rPr>
          <w:rFonts w:cs="Kruti Dev 010 Condensed" w:ascii="Kruti Dev 010 Condensed" w:hAnsi="Kruti Dev 010 Condensed"/>
        </w:rPr>
        <w:t>ewy iki % mRifÙk 3%6&amp;5( v¸;wc 15%14( Hktu 51%5( f;eZ;kg 17%9&amp;10( ejdql 7%21&amp;23( jksfe;ksa 1%18&amp;25( 5%12&amp;14( 7%1( 8%9( 1 dqfj- 3%1&amp;4( xyfr;ksa 5%16&amp;25( 1 ;wgUuk 1%7&amp;8A</w:t>
      </w:r>
    </w:p>
    <w:p>
      <w:pPr>
        <w:pStyle w:val="03references"/>
        <w:rPr>
          <w:rFonts w:ascii="Kruti Dev 010 Condensed" w:hAnsi="Kruti Dev 010 Condensed" w:cs="Garamond"/>
        </w:rPr>
      </w:pPr>
      <w:r>
        <w:rPr>
          <w:rFonts w:cs="Kruti Dev 010 Condensed" w:ascii="Kruti Dev 010 Condensed" w:hAnsi="Kruti Dev 010 Condensed"/>
        </w:rPr>
        <w:t>O;fDrxr iki % eÙkh 22%36&amp;40 ¼lkFk esa 1 ;wgUuk 3%4½( ;wgUuk 8%34&amp;36( 16%8&amp;9( jksfe;ksa 3%23( 6%15&amp;23( 8%18&amp;24( 14%23( 1 ;wgUuk 1%9&amp;2%4( 3%7&amp;10A</w:t>
      </w:r>
    </w:p>
    <w:p>
      <w:pPr>
        <w:pStyle w:val="01division1"/>
        <w:rPr>
          <w:rFonts w:ascii="Kruti Dev 010 Condensed" w:hAnsi="Kruti Dev 010 Condensed" w:cs="Kruti Dev 010 Condensed"/>
        </w:rPr>
      </w:pPr>
      <w:r>
        <w:rPr>
          <w:rFonts w:cs="Kruti Dev 010 Condensed" w:ascii="Kruti Dev 010 Condensed" w:hAnsi="Kruti Dev 010 Condensed"/>
        </w:rPr>
        <w:t>dFku 6</w:t>
      </w:r>
    </w:p>
    <w:p>
      <w:pPr>
        <w:pStyle w:val="01division1"/>
        <w:rPr>
          <w:rFonts w:ascii="Kruti Dev 010 Condensed" w:hAnsi="Kruti Dev 010 Condensed" w:cs="Kruti Dev 010 Condensed"/>
          <w:b/>
          <w:b/>
          <w:bCs/>
        </w:rPr>
      </w:pPr>
      <w:r>
        <w:rPr>
          <w:rFonts w:cs="Kruti Dev 010 Condensed" w:ascii="Kruti Dev 010 Condensed" w:hAnsi="Kruti Dev 010 Condensed"/>
        </w:rPr>
        <w:t>izk;f'pr</w:t>
      </w:r>
    </w:p>
    <w:p>
      <w:pPr>
        <w:pStyle w:val="02body"/>
        <w:rPr>
          <w:rFonts w:ascii="Kruti Dev 010 Condensed" w:hAnsi="Kruti Dev 010 Condensed" w:cs="Kruti Dev 010 Condensed"/>
          <w:lang w:val="en-US" w:eastAsia="en-US" w:bidi="hi-IN"/>
        </w:rPr>
      </w:pPr>
      <w:r>
        <w:rPr>
          <w:rFonts w:cs="Kruti Dev 010 Condensed" w:ascii="Kruti Dev 010 Condensed" w:hAnsi="Kruti Dev 010 Condensed"/>
          <w:lang w:val="en-US" w:eastAsia="en-US" w:bidi="hi-IN"/>
        </w:rPr>
        <w:t>ge fo'okl djrs gSa fd ;h'kq elhg us Øwl ij nq%[k Hkksx] yksgw cgkus vkSj e`R;q dk oj.k djus ds }kjk lHkh ekuoh; ikiksa dk izk;f'pr fd;k gSaA vkSj ;gh izk;f'pr m)kj ikus dk ,d ek= vk/kkj ¼;k dkj.k½ gS] vkSj ;g vkne ds oa'k esa mRiUu izR;sd O;fDr ds m)kj ds fy;s i;kZIr gSA ;g izk;f'pr muds fy;s vuqxzg lfgr izHkkoh ugha gS tks uSfrd ftEesnkjh ugha mBk ldrs vkSj f'k'kq tks funksZ"k gS] ijUrq ;g vuqxzg muds m)kj ds fy;s izHkkoh gS tks ftEesnkjh mBkus esa l{ke gks pqds gS ijUrq ;g rc gh izHkkoh gS tc os i'pkrki vkSj fo'okl djsA</w:t>
      </w:r>
    </w:p>
    <w:p>
      <w:pPr>
        <w:pStyle w:val="03references"/>
        <w:rPr>
          <w:rFonts w:ascii="Kruti Dev 010 Condensed" w:hAnsi="Kruti Dev 010 Condensed" w:cs="Garamond"/>
        </w:rPr>
      </w:pPr>
      <w:r>
        <w:rPr>
          <w:rFonts w:cs="Kruti Dev 010 Condensed" w:ascii="Kruti Dev 010 Condensed" w:hAnsi="Kruti Dev 010 Condensed"/>
        </w:rPr>
        <w:t>;'kk- 53%5&amp;6]11( ejdql 10%45( ywdk 24%46&amp;48( ;wgUuk 1%29( 3%14&amp;17( izsfjrksa ds dke 4%10&amp;12( jksfe;ksa 3%21&amp;26( 4%17&amp;25( 5%6&amp;21( 1 dqfj- 6%20( 2 dqfj- 5%14&amp;21( xyfr;ksa 1%3&amp;4( 3%13&amp;14( dqyq- 1%19&amp;23( 1 rheq- 2%3&amp;6( rhrql 2%11&amp;14( bczkfu;ksa 2%9( 9%11&amp;14( 13%12( 1 irjl 1%18&amp;21( 2%19&amp;25( 1 ;wgUuk 2%1&amp;2A</w:t>
      </w:r>
    </w:p>
    <w:p>
      <w:pPr>
        <w:pStyle w:val="01division1"/>
        <w:rPr>
          <w:rFonts w:ascii="Kruti Dev 010 Condensed" w:hAnsi="Kruti Dev 010 Condensed" w:cs="Kruti Dev 010 Condensed"/>
        </w:rPr>
      </w:pPr>
      <w:r>
        <w:rPr>
          <w:rFonts w:cs="Kruti Dev 010 Condensed" w:ascii="Kruti Dev 010 Condensed" w:hAnsi="Kruti Dev 010 Condensed"/>
        </w:rPr>
        <w:t>dFku 7</w:t>
      </w:r>
    </w:p>
    <w:p>
      <w:pPr>
        <w:pStyle w:val="01division1"/>
        <w:rPr>
          <w:rFonts w:ascii="Kruti Dev 010 Condensed" w:hAnsi="Kruti Dev 010 Condensed" w:cs="Kruti Dev 010 Condensed"/>
          <w:b/>
          <w:b/>
          <w:bCs/>
        </w:rPr>
      </w:pPr>
      <w:r>
        <w:rPr>
          <w:rFonts w:cs="Kruti Dev 010 Condensed" w:ascii="Kruti Dev 010 Condensed" w:hAnsi="Kruti Dev 010 Condensed"/>
        </w:rPr>
        <w:t>vxzxkeh vuqxzg</w:t>
      </w:r>
    </w:p>
    <w:p>
      <w:pPr>
        <w:pStyle w:val="02body"/>
        <w:rPr>
          <w:rFonts w:ascii="Kruti Dev 010 Condensed" w:hAnsi="Kruti Dev 010 Condensed" w:cs="Kruti Dev 010 Condensed"/>
          <w:lang w:val="en-US" w:eastAsia="en-US" w:bidi="hi-IN"/>
        </w:rPr>
      </w:pPr>
      <w:r>
        <w:rPr>
          <w:rFonts w:cs="Kruti Dev 010 Condensed" w:ascii="Kruti Dev 010 Condensed" w:hAnsi="Kruti Dev 010 Condensed"/>
          <w:lang w:val="en-US" w:eastAsia="en-US" w:bidi="hi-IN"/>
        </w:rPr>
        <w:t>ge fo'okl djrs gSa fd euq"; tkfr ds ijes'oj ds Lo:i dh lekurk esa l`ts tkus esa lgh vkSj xyr ds chp pquko djus dh ;ksX;rk Hkh 'kkfey gSa] vkSj euq";ksa dks uSfrd :i ls ftEesnkj cuk;k x;k Fkk] vkne ds iki esa iru ds i'pkr~ os fod`r gks x;s vkSj vc os viuh LokHkkfod 'kfDr vkSj dk;ksZa ds }kjk fo'okl vkSj ijes'oj dks iqdkjus ds fy;s okil ugha tk ldrs vkSj u Lo;¡ dks rS;kj dj ldrs gSA ijUrq ge ;g Hkh fo'okl djrs gSa fd ;h'kq elhg esa ijes'oj dk vuqxzg lHkh euq";ksa ds fy;s fn;k x;k gS] vkSj tks iki ls /kkfeZdrk dh vksj okil ykSVrs gSa] {kek ds fy;s vkSj ikiksa ls 'kq) gksus] ;h'kq elhg ij fo'okl djrs gSa] vkSj ijes'oj dh n`f"V esa fiz; ,o¡ Lohdk;Z ^Hkys dkeksa* dks djus rS;kj gS] mUgsa lkeFkZ nsrk gSA</w:t>
      </w:r>
    </w:p>
    <w:p>
      <w:pPr>
        <w:pStyle w:val="02body"/>
        <w:rPr>
          <w:rFonts w:ascii="Kruti Dev 010 Condensed" w:hAnsi="Kruti Dev 010 Condensed" w:cs="Kruti Dev 010 Condensed"/>
          <w:lang w:val="en-US" w:eastAsia="en-US" w:bidi="hi-IN"/>
        </w:rPr>
      </w:pPr>
      <w:r>
        <w:rPr>
          <w:rFonts w:cs="Kruti Dev 010 Condensed" w:ascii="Kruti Dev 010 Condensed" w:hAnsi="Kruti Dev 010 Condensed"/>
          <w:lang w:val="en-US" w:eastAsia="en-US" w:bidi="hi-IN"/>
        </w:rPr>
        <w:t>ge fo'okl djrs gSa fd os lHkh O;fDr ftUgksaus iquZthou vkSj lEiw.kZ ifo=hdj.k dk vuqHko ik fy;k gS] os vuqxzg ls fxj ldrs gS vkSj /keZ dk ifjR;kx dj ldrs gSa] ;fn os muds ikiks ls i'pkrki u djs] mudh n'kk fujk'kktud vkSj vuar fouk'k dh gSA</w:t>
      </w:r>
    </w:p>
    <w:p>
      <w:pPr>
        <w:pStyle w:val="03references"/>
        <w:rPr>
          <w:rFonts w:ascii="Kruti Dev 010 Condensed" w:hAnsi="Kruti Dev 010 Condensed" w:cs="Garamond"/>
        </w:rPr>
      </w:pPr>
      <w:r>
        <w:rPr>
          <w:rFonts w:cs="Kruti Dev 010 Condensed" w:ascii="Kruti Dev 010 Condensed" w:hAnsi="Kruti Dev 010 Condensed"/>
        </w:rPr>
        <w:t>ijes'oj ds Lo:i dh lekurk vkSj uSfrd&amp;ftEesnkfj;k¡] mRifÙk 1%28&amp;27( 2%16&amp;17( O;oLFkk fooj.k 28%1&amp;2( 30%19( ;gks'kw 24%15( Hktu 8%3&amp;5( ;'kk;kg 1%8&amp;10( f;eZ;kg 31%29&amp;30( ;gstdsy 18%1&amp;4( ehdk 6%8( jksfe;ksa 1%19&amp;20( 2%1&amp;16( 14%7&amp;12( xyfr;ksa 6%7&amp;8-</w:t>
      </w:r>
    </w:p>
    <w:p>
      <w:pPr>
        <w:pStyle w:val="03references"/>
        <w:rPr>
          <w:rFonts w:ascii="Kruti Dev 010 Condensed" w:hAnsi="Kruti Dev 010 Condensed" w:cs="Garamond"/>
        </w:rPr>
      </w:pPr>
      <w:r>
        <w:rPr>
          <w:rFonts w:cs="Kruti Dev 010 Condensed" w:ascii="Kruti Dev 010 Condensed" w:hAnsi="Kruti Dev 010 Condensed"/>
        </w:rPr>
        <w:t>LokHkkfod v;ksX;rk&amp; v¸;wc 14%4( 15%14( Hktu 14%1&amp;4( 51%5( ;wgUuk 3%6v( jksfe;ksa 3%10&amp;12( 5%12&amp;14]20v( 7%14&amp;25-</w:t>
      </w:r>
    </w:p>
    <w:p>
      <w:pPr>
        <w:pStyle w:val="03references"/>
        <w:rPr>
          <w:rFonts w:ascii="Kruti Dev 010 Condensed" w:hAnsi="Kruti Dev 010 Condensed" w:cs="Garamond"/>
        </w:rPr>
      </w:pPr>
      <w:r>
        <w:rPr>
          <w:rFonts w:cs="Kruti Dev 010 Condensed" w:ascii="Kruti Dev 010 Condensed" w:hAnsi="Kruti Dev 010 Condensed"/>
        </w:rPr>
        <w:t>fu%'kqYd vuqxzg vkSj fo'okl ds dke&amp; ;gstdsy 18%25&amp;26( ;wgUuk 1%12&amp;13( 3%6c] izsfjrksa ds dke 5%31( jksfe;ksa 5%6&amp;8]18( 6%15&amp;16]23( 10%6&amp;8( 11%22( 1 dqfj- 2%9&amp;14( 10%1&amp;12( 2 dqfj- 5%18&amp;19( xyfr;ksa 5%6( bfQ- 2%8&amp;10( fQfyfIi;ksa 2%12&amp;13( dqyq- 1%21&amp;23( 2 rheq- 4%10 v( rhrql 2%11&amp;14( bczkfu;ksa 2%1&amp;3( 3%12&amp;15( 6%4&amp;6( 10%26&amp;31( ;kdwc 2%18&amp;22( 2 irjl 9%10&amp;11( 2%21&amp;22-</w:t>
      </w:r>
    </w:p>
    <w:p>
      <w:pPr>
        <w:pStyle w:val="01division1"/>
        <w:rPr>
          <w:rFonts w:ascii="Kruti Dev 010 Condensed" w:hAnsi="Kruti Dev 010 Condensed" w:cs="Kruti Dev 010 Condensed"/>
          <w:b/>
          <w:b/>
          <w:bCs/>
        </w:rPr>
      </w:pPr>
      <w:r>
        <w:rPr>
          <w:rFonts w:cs="Kruti Dev 010 Condensed" w:ascii="Kruti Dev 010 Condensed" w:hAnsi="Kruti Dev 010 Condensed"/>
        </w:rPr>
        <w:t>dFku 8</w:t>
      </w:r>
    </w:p>
    <w:p>
      <w:pPr>
        <w:pStyle w:val="01division1"/>
        <w:rPr>
          <w:rFonts w:ascii="Kruti Dev 010 Condensed" w:hAnsi="Kruti Dev 010 Condensed" w:cs="Garamond"/>
        </w:rPr>
      </w:pPr>
      <w:r>
        <w:rPr>
          <w:rFonts w:cs="Kruti Dev 010 Condensed" w:ascii="Kruti Dev 010 Condensed" w:hAnsi="Kruti Dev 010 Condensed"/>
        </w:rPr>
        <w:t>i'pkrki</w:t>
      </w:r>
    </w:p>
    <w:p>
      <w:pPr>
        <w:pStyle w:val="02body"/>
        <w:rPr>
          <w:rFonts w:ascii="Kruti Dev 010 Condensed" w:hAnsi="Kruti Dev 010 Condensed" w:cs="Kruti Dev 010 Condensed"/>
          <w:lang w:val="en-US" w:eastAsia="en-US" w:bidi="hi-IN"/>
        </w:rPr>
      </w:pPr>
      <w:r>
        <w:rPr>
          <w:rFonts w:cs="Kruti Dev 010 Condensed" w:ascii="Kruti Dev 010 Condensed" w:hAnsi="Kruti Dev 010 Condensed"/>
          <w:lang w:val="en-US" w:eastAsia="en-US" w:bidi="hi-IN"/>
        </w:rPr>
        <w:t>ge i'pkrki esa fo'okl djrs gSa tks iki ds laca/k esa eu dk lPpk ,ao lEiw.kZ ifjorZu gSA blesa O;fDrxr :i esa nks"k&amp;Hkkouk] vkSj LosPNk ls iki eas eu fQjkuk gS] vko';d gS mu lcds fy;s ftUgksaus dk;Z ;k mís'; lfgr ijes'oj ds fo#) iki fd;k gS vkSj ikih cu pqds gSaA ijes'oj dk vkRek i'pkrki djus okyksa dks i'pkrkih ân;] n;k dh vk'kk ds fy;s vuqxzge; lgk;rk iznku djrk gS] rkfd os ikiksa dh {kek vkSj vkfRed thou esa fo'okl djsA</w:t>
      </w:r>
    </w:p>
    <w:p>
      <w:pPr>
        <w:pStyle w:val="03references"/>
        <w:rPr>
          <w:rFonts w:ascii="Kruti Dev 010 Condensed" w:hAnsi="Kruti Dev 010 Condensed" w:cs="Garamond"/>
        </w:rPr>
      </w:pPr>
      <w:r>
        <w:rPr>
          <w:rFonts w:cs="Kruti Dev 010 Condensed" w:ascii="Kruti Dev 010 Condensed" w:hAnsi="Kruti Dev 010 Condensed"/>
        </w:rPr>
        <w:t>2 bfrgkl 7%14( Hktu 32%5&amp;6( 51%1&amp;17( ;'kk- 55%6&amp;7( f;eZ;kg 3%12&amp;14( ;gTdsy 18%30&amp;32] 33%14&amp;16( ejdql 1%14&amp;15( ywdk 3%1&amp;14( 13%1&amp;5( 18%9&amp;14( izs-dke 2%38( 3%19( 5%31( 17%30&amp;31( 26%16&amp;18( jksfe;ksa 2%4] 2 dqfj- 7%8&amp;11( 1 fFkLl- 1%9( 2 irjl 3%9-</w:t>
      </w:r>
    </w:p>
    <w:p>
      <w:pPr>
        <w:pStyle w:val="01division1"/>
        <w:rPr>
          <w:rFonts w:ascii="Kruti Dev 010 Condensed" w:hAnsi="Kruti Dev 010 Condensed" w:cs="Kruti Dev 010 Condensed"/>
          <w:b/>
          <w:b/>
          <w:bCs/>
        </w:rPr>
      </w:pPr>
      <w:r>
        <w:rPr>
          <w:rFonts w:cs="Kruti Dev 010 Condensed" w:ascii="Kruti Dev 010 Condensed" w:hAnsi="Kruti Dev 010 Condensed"/>
        </w:rPr>
        <w:t>dFku 9</w:t>
      </w:r>
    </w:p>
    <w:p>
      <w:pPr>
        <w:pStyle w:val="01division1"/>
        <w:rPr>
          <w:rFonts w:ascii="Kruti Dev 010 Condensed" w:hAnsi="Kruti Dev 010 Condensed" w:cs="Garamond"/>
        </w:rPr>
      </w:pPr>
      <w:r>
        <w:rPr>
          <w:rFonts w:cs="Kruti Dev 010 Condensed" w:ascii="Kruti Dev 010 Condensed" w:hAnsi="Kruti Dev 010 Condensed"/>
        </w:rPr>
        <w:t>/kehZ Bgjk;k tkuk] iquZthou vkSj ysikydiu</w:t>
      </w:r>
    </w:p>
    <w:p>
      <w:pPr>
        <w:pStyle w:val="02body"/>
        <w:rPr>
          <w:rFonts w:ascii="Kruti Dev 010 Condensed" w:hAnsi="Kruti Dev 010 Condensed" w:cs="Kruti Dev 010 Condensed"/>
          <w:lang w:val="en-US" w:eastAsia="en-US" w:bidi="hi-IN"/>
        </w:rPr>
      </w:pPr>
      <w:r>
        <w:rPr>
          <w:rFonts w:cs="Kruti Dev 010 Condensed" w:ascii="Kruti Dev 010 Condensed" w:hAnsi="Kruti Dev 010 Condensed"/>
          <w:lang w:val="en-US" w:eastAsia="en-US" w:bidi="hi-IN"/>
        </w:rPr>
        <w:t>ge fo'okl djrs gSa fd ^/kehZ Bgjk;k tkuk]* ijes'oj dk vuqxzge; vkSj U;kf;d dk;Z gS ftlds }kjk og gesa iki ls lEiw.kZ nks"k ls {kek vkSj fd;s x;s iki ds n.M ls eqfDr ,o¡ /kehZ ds :i esa Lohd`fr iznku djrk gS] mu lHkkas dks tks ;h'kq elhg ij fo'okl djrs gSa vkSj mls izHkq ,o¡ m)kjdrkZ ds :i esa xzg.k djrs gSaA</w:t>
      </w:r>
    </w:p>
    <w:p>
      <w:pPr>
        <w:pStyle w:val="02body"/>
        <w:rPr>
          <w:rFonts w:ascii="Kruti Dev 010 Condensed" w:hAnsi="Kruti Dev 010 Condensed" w:cs="Kruti Dev 010 Condensed"/>
          <w:lang w:val="en-US" w:eastAsia="en-US" w:bidi="hi-IN"/>
        </w:rPr>
      </w:pPr>
      <w:r>
        <w:rPr>
          <w:rFonts w:cs="Kruti Dev 010 Condensed" w:ascii="Kruti Dev 010 Condensed" w:hAnsi="Kruti Dev 010 Condensed"/>
          <w:lang w:val="en-US" w:eastAsia="en-US" w:bidi="hi-IN"/>
        </w:rPr>
        <w:t>ge iquZthou ;k ^u;s tUe* esa fo'okl djrs gS tks ijes'oj ds vuqxzg dk dk;Z gS ftlesa i'pkrki djus okys fo'oklh ds uSfrd LoHkko dks vkfRed :i esa thfor fd;k tkrk gS vkSj Li"V vkfRed thou] fo'okl dh ;ksX;rk] izse vkSj vkKkdkfjrk iznku dh tkrh gSA</w:t>
      </w:r>
    </w:p>
    <w:p>
      <w:pPr>
        <w:pStyle w:val="02body"/>
        <w:rPr>
          <w:rFonts w:ascii="Kruti Dev 010 Condensed" w:hAnsi="Kruti Dev 010 Condensed" w:cs="Kruti Dev 010 Condensed"/>
          <w:lang w:val="en-US" w:eastAsia="en-US" w:bidi="hi-IN"/>
        </w:rPr>
      </w:pPr>
      <w:r>
        <w:rPr>
          <w:rFonts w:cs="Kruti Dev 010 Condensed" w:ascii="Kruti Dev 010 Condensed" w:hAnsi="Kruti Dev 010 Condensed"/>
          <w:lang w:val="en-US" w:eastAsia="en-US" w:bidi="hi-IN"/>
        </w:rPr>
        <w:t>ge fo'okl djrs gaS fd ysikydiu ijes'oj ds vuqxzg dk ,d dk;Z gS tks fo'oklh dks /kehZ Bgjkrk] iquZthfor djrk vkSj ijes'oj dk iq= cukrk gSA</w:t>
      </w:r>
    </w:p>
    <w:p>
      <w:pPr>
        <w:pStyle w:val="02body"/>
        <w:rPr>
          <w:rFonts w:ascii="Kruti Dev 010 Condensed" w:hAnsi="Kruti Dev 010 Condensed" w:cs="Kruti Dev 010 Condensed"/>
          <w:lang w:val="en-US" w:eastAsia="en-US" w:bidi="hi-IN"/>
        </w:rPr>
      </w:pPr>
      <w:r>
        <w:rPr>
          <w:rFonts w:cs="Kruti Dev 010 Condensed" w:ascii="Kruti Dev 010 Condensed" w:hAnsi="Kruti Dev 010 Condensed"/>
          <w:lang w:val="en-US" w:eastAsia="en-US" w:bidi="hi-IN"/>
        </w:rPr>
        <w:t>ge fo'okl djrs gSa fd ijes'oj dks [kkstus okyksa ds vuqHko esa ^/kehZ Bgjkuk]* iquZthou vkSj ysikydiu ,d lkFk vkrs gSa] os fo'okl dh n'kk ij vk/kkfjr gS] vkSj i'pkrki djus ds ckn ds vuqHko gS vkSj ifo=kRek vuqxzg dh bl n'kk vkSj dk;Z dh lk{kh nsrk gSA</w:t>
      </w:r>
    </w:p>
    <w:p>
      <w:pPr>
        <w:pStyle w:val="03references"/>
        <w:rPr>
          <w:rFonts w:ascii="Kruti Dev 010 Condensed" w:hAnsi="Kruti Dev 010 Condensed" w:cs="Garamond"/>
        </w:rPr>
      </w:pPr>
      <w:r>
        <w:rPr>
          <w:rFonts w:cs="Kruti Dev 010 Condensed" w:ascii="Kruti Dev 010 Condensed" w:hAnsi="Kruti Dev 010 Condensed"/>
        </w:rPr>
        <w:t>ywdk 18%14( ;wgUuk 1%12&amp;13( 3%3&amp;8( 5%24( izs- dke 13%39( jksfe;ksa 1%17( 3%21&amp;26]28( 4%5&amp;9] 17&amp;25( 5%1( 16&amp;19( 6%4( 7%6( 8%1] 15%17(</w:t>
      </w:r>
    </w:p>
    <w:p>
      <w:pPr>
        <w:pStyle w:val="03references"/>
        <w:rPr>
          <w:rFonts w:ascii="Kruti Dev 010 Condensed" w:hAnsi="Kruti Dev 010 Condensed" w:cs="Garamond"/>
        </w:rPr>
      </w:pPr>
      <w:r>
        <w:rPr>
          <w:rFonts w:cs="Kruti Dev 010 Condensed" w:ascii="Kruti Dev 010 Condensed" w:hAnsi="Kruti Dev 010 Condensed"/>
        </w:rPr>
        <w:t>1 dqfj- 1%30( 6%11( 2 dqfj- 5%17&amp;21( xyfr;ksa 2%16&amp;21( 3%1&amp;14]26( 4%4&amp;7( bfQfl;ksa 1%6&amp;7( 2%1] 4&amp;5( fQfy- 3%3&amp;9( dqyq- 2&amp;13( rhrql 3%4&amp;7( 1 irjl 1%23( 1 ;wgUuk 1%9( 3%1&amp;2]9( 4%7( 5%1] 9&amp;13]18-</w:t>
      </w:r>
    </w:p>
    <w:p>
      <w:pPr>
        <w:pStyle w:val="01division1"/>
        <w:rPr>
          <w:rFonts w:ascii="Kruti Dev 010 Condensed" w:hAnsi="Kruti Dev 010 Condensed" w:cs="Kruti Dev 010 Condensed"/>
          <w:b/>
          <w:b/>
          <w:bCs/>
        </w:rPr>
      </w:pPr>
      <w:r>
        <w:rPr>
          <w:rFonts w:cs="Kruti Dev 010 Condensed" w:ascii="Kruti Dev 010 Condensed" w:hAnsi="Kruti Dev 010 Condensed"/>
        </w:rPr>
        <w:t>dFku 10</w:t>
      </w:r>
    </w:p>
    <w:p>
      <w:pPr>
        <w:pStyle w:val="01division1"/>
        <w:rPr>
          <w:rFonts w:ascii="Kruti Dev 010 Condensed" w:hAnsi="Kruti Dev 010 Condensed" w:cs="Garamond"/>
        </w:rPr>
      </w:pPr>
      <w:r>
        <w:rPr>
          <w:rFonts w:cs="Kruti Dev 010 Condensed" w:ascii="Kruti Dev 010 Condensed" w:hAnsi="Kruti Dev 010 Condensed"/>
        </w:rPr>
        <w:t>elhgh ifo=rk vkSj lEiw.kZ ifo=hdj.k</w:t>
      </w:r>
    </w:p>
    <w:p>
      <w:pPr>
        <w:pStyle w:val="02body"/>
        <w:rPr>
          <w:rFonts w:ascii="Kruti Dev 010 Condensed" w:hAnsi="Kruti Dev 010 Condensed" w:cs="Kruti Dev 010 Condensed"/>
          <w:lang w:val="en-US" w:eastAsia="en-US" w:bidi="hi-IN"/>
        </w:rPr>
      </w:pPr>
      <w:r>
        <w:rPr>
          <w:rFonts w:cs="Kruti Dev 010 Condensed" w:ascii="Kruti Dev 010 Condensed" w:hAnsi="Kruti Dev 010 Condensed"/>
          <w:lang w:val="en-US" w:eastAsia="en-US"/>
        </w:rPr>
        <w:t xml:space="preserve">ge fo'okl djrs gSa fd ifo=hdj.k ijes'oj dk dk;Z gS tks fo'okfl;ksa dks elhg dh lekurk esa cnyrk gSA ;g ijes'oj ds vuqxzg ds dkj.k] vkjafHkd ifo=hdj.k ;k iquZthou ¼lkFk gh lkFk /kehZ Bgjk;k tkuk½ esa ifo=kRek ds </w:t>
      </w:r>
      <w:r>
        <w:rPr>
          <w:rFonts w:cs="Kruti Dev 010 Condensed" w:ascii="Kruti Dev 010 Condensed" w:hAnsi="Kruti Dev 010 Condensed"/>
          <w:lang w:val="en-US" w:eastAsia="en-US" w:bidi="hi-IN"/>
        </w:rPr>
        <w:t>}kjk yk;k tkrk gSA laiw.kZ ifo=hdj.k vkSj fl)rk esa yxkrkj c&lt;+us dk dk;Z ifo=kRek djrk gS ftldk vafre y{; ^efgekdj.k* gSA efgekdj.k dh n'kk esa ge iw.kZ:i ls iq= dh lekurk ds vuq:i cu tkrs gSaA</w:t>
      </w:r>
    </w:p>
    <w:p>
      <w:pPr>
        <w:pStyle w:val="02body"/>
        <w:rPr>
          <w:rFonts w:ascii="Kruti Dev 010 Condensed" w:hAnsi="Kruti Dev 010 Condensed" w:cs="Kruti Dev 010 Condensed"/>
          <w:lang w:val="en-US" w:eastAsia="en-US" w:bidi="hi-IN"/>
        </w:rPr>
      </w:pPr>
      <w:r>
        <w:rPr>
          <w:rFonts w:cs="Kruti Dev 010 Condensed" w:ascii="Kruti Dev 010 Condensed" w:hAnsi="Kruti Dev 010 Condensed"/>
          <w:lang w:val="en-US" w:eastAsia="en-US" w:bidi="hi-IN"/>
        </w:rPr>
        <w:t>ge fo'okl djrs gSa fd lEiw.kZ ifo=hdj.k ijes'oj dk dk;Z gS] iquZthou ds ckn] ftlesa fo'oklh ewy iki ls NqVdkjk ikrs gS ;k fod`fr ls NwV tkrs gSa vkSj ijes'oj ds izfr lEiw.kZ leiZ.k dh n'kk esa yk;s tkrs gSa vkSj izse dh ifo= vkKkdkfjrk esa fl) fd;s tkrs gSA</w:t>
      </w:r>
    </w:p>
    <w:p>
      <w:pPr>
        <w:pStyle w:val="02body"/>
        <w:rPr>
          <w:rFonts w:ascii="Kruti Dev 010 Condensed" w:hAnsi="Kruti Dev 010 Condensed" w:cs="Kruti Dev 010 Condensed"/>
          <w:lang w:val="en-US" w:eastAsia="en-US" w:bidi="hi-IN"/>
        </w:rPr>
      </w:pPr>
      <w:r>
        <w:rPr>
          <w:rFonts w:cs="Kruti Dev 010 Condensed" w:ascii="Kruti Dev 010 Condensed" w:hAnsi="Kruti Dev 010 Condensed"/>
          <w:lang w:val="en-US" w:eastAsia="en-US" w:bidi="hi-IN"/>
        </w:rPr>
        <w:t>;g dk;Z cifrLesa ;k ifo=kRek ls Hkjs tkus ds }kjk lEiUu gksrk gS vkSj ,d gh vuqHko esa ikih dks ân; ls nwj djds 'kq)rk ykus] ifo=kRek ds fuokl djus] cus jgus vkSj mifLFkfr ds dkj.k fo'oklh dks thou ,o¡ lsok ds fy;s lkeFkZ nh tkrh gSA</w:t>
      </w:r>
    </w:p>
    <w:p>
      <w:pPr>
        <w:pStyle w:val="02body"/>
        <w:rPr>
          <w:rFonts w:ascii="Kruti Dev 010 Condensed" w:hAnsi="Kruti Dev 010 Condensed" w:cs="Kruti Dev 010 Condensed"/>
          <w:lang w:val="en-US" w:eastAsia="en-US" w:bidi="hi-IN"/>
        </w:rPr>
      </w:pPr>
      <w:r>
        <w:rPr>
          <w:rFonts w:cs="Kruti Dev 010 Condensed" w:ascii="Kruti Dev 010 Condensed" w:hAnsi="Kruti Dev 010 Condensed"/>
          <w:lang w:val="en-US" w:eastAsia="en-US" w:bidi="hi-IN"/>
        </w:rPr>
        <w:t>lEiw.kZ ifo=hdj.k ;h'kq ds yksgw ds }kjk laHko gS] vkSj ;g fo'okl djus ij vuqxzg ds }kjk rqjUr fn;k tkrk gS] vkSj blds ifgys vo'; gS fd O;fDr ijes'oj ds fy;s vyx fd;k tk;s] vkSj bl dk;Z ,o¡ vuqxzg dh bl n'kk ds laca/k esa ifo=kRek Lo;¡ lk{kh nsrk gSA</w:t>
      </w:r>
    </w:p>
    <w:p>
      <w:pPr>
        <w:pStyle w:val="02body"/>
        <w:rPr>
          <w:rFonts w:ascii="Kruti Dev 010 Condensed" w:hAnsi="Kruti Dev 010 Condensed" w:cs="Kruti Dev 010 Condensed"/>
          <w:lang w:val="en-US" w:eastAsia="en-US" w:bidi="hi-IN"/>
        </w:rPr>
      </w:pPr>
      <w:r>
        <w:rPr>
          <w:rFonts w:cs="Kruti Dev 010 Condensed" w:ascii="Kruti Dev 010 Condensed" w:hAnsi="Kruti Dev 010 Condensed"/>
          <w:lang w:val="en-US" w:eastAsia="en-US" w:bidi="hi-IN"/>
        </w:rPr>
        <w:t>bl vuqHko dks vU; 'kCnksa esa Hkh vfHkO;Dr fd;k tkrk gSA tSls fd ^elhgh fl)rk]*  ^fl) izse]* ^ân; dh 'kq)rk]* ^ifo=kRek dk cifrLek ;k ifo=kRek ls Hkjk tkuk]* ^vk'kh"kksa dh Hkjiwjh* vkSj ^elhgh ifo=rk-*</w:t>
      </w:r>
    </w:p>
    <w:p>
      <w:pPr>
        <w:pStyle w:val="02body"/>
        <w:rPr>
          <w:rFonts w:ascii="Kruti Dev 010 Condensed" w:hAnsi="Kruti Dev 010 Condensed" w:cs="Kruti Dev 010 Condensed"/>
          <w:lang w:val="en-US" w:eastAsia="en-US" w:bidi="hi-IN"/>
        </w:rPr>
      </w:pPr>
      <w:r>
        <w:rPr>
          <w:rFonts w:cs="Kruti Dev 010 Condensed" w:ascii="Kruti Dev 010 Condensed" w:hAnsi="Kruti Dev 010 Condensed"/>
          <w:lang w:val="en-US" w:eastAsia="en-US" w:bidi="hi-IN"/>
        </w:rPr>
        <w:t>ge fo'okl djrs gSa fd ^'kq) ân;* vkSj ^ifjiDo pfj=* ds chp ,d Li"V vUrj gSA izFke lEiw.kZ ifo=hdj.k dk rqjUr izkIr ifj.kke gS tcfd ^ifjiDo pfj=* vuqxzg esa c&lt;+us dk ifj.kke gSA</w:t>
      </w:r>
    </w:p>
    <w:p>
      <w:pPr>
        <w:pStyle w:val="02body"/>
        <w:rPr>
          <w:rFonts w:ascii="Kruti Dev 010 Condensed" w:hAnsi="Kruti Dev 010 Condensed" w:cs="Kruti Dev 010 Condensed"/>
          <w:lang w:val="en-US" w:eastAsia="en-US" w:bidi="hi-IN"/>
        </w:rPr>
      </w:pPr>
      <w:r>
        <w:rPr>
          <w:rFonts w:cs="Kruti Dev 010 Condensed" w:ascii="Kruti Dev 010 Condensed" w:hAnsi="Kruti Dev 010 Condensed"/>
          <w:lang w:val="en-US" w:eastAsia="en-US" w:bidi="hi-IN"/>
        </w:rPr>
        <w:t>ge fo'okl djrs gSa fd ^lEiw.kZ ifo=hdj.k* ds vuqxzg esa elhg ds leku f'k"; ds :i esa c&lt;+us ds vuqxzg ds fy;s bZ'ojh; var%izsj.kk Hkh 'kkfey gSA gkykafd bl var%izsj.kk dks foosdiw.kZ &lt;a+x ls lao/kZu dh vko';drk gS] vkSj elhg ds leku pfj= ,o¡ O;fDrRo ds fy;s vko';d ckrksa vkSj vkfRed fodkl ,o¡ lq/kkj ¼mUu;u½ dh izfØ;kvksa ij lko/kkuhiwoZd /;ku fn;s tkus dh vko';drk gSA fcuk mís';iw.kZ iz;klksaa ds O;fDr dh lk{kh fucZy gks ldrh gS vkSj vuqxzg Hkh derj gksrs&amp;gksrs var esa [kks ldrk gSA</w:t>
      </w:r>
    </w:p>
    <w:p>
      <w:pPr>
        <w:pStyle w:val="02body"/>
        <w:rPr>
          <w:rFonts w:ascii="Kruti Dev 010 Condensed" w:hAnsi="Kruti Dev 010 Condensed" w:cs="Kruti Dev 010 Condensed"/>
          <w:lang w:val="en-US" w:eastAsia="en-US" w:bidi="hi-IN"/>
        </w:rPr>
      </w:pPr>
      <w:r>
        <w:rPr>
          <w:rFonts w:cs="Kruti Dev 010 Condensed" w:ascii="Kruti Dev 010 Condensed" w:hAnsi="Kruti Dev 010 Condensed"/>
          <w:lang w:val="en-US" w:eastAsia="en-US" w:bidi="hi-IN"/>
        </w:rPr>
        <w:t>vuqxzg ds lk/kuksa esa Hkkx ysdj] fo'ks"k :i esa&amp;lgHkkfxrk] vuq'kklu vkSj dyhfl;k ds laLdkj bR;kfn] fo'oklh vuqxzg esa vkSj ijes'oj ,o¡ iMksfl;ksa ds izfr lEiw.kZ ân; ls izse djus esa c&lt;+rs gSA</w:t>
      </w:r>
    </w:p>
    <w:p>
      <w:pPr>
        <w:pStyle w:val="03references"/>
        <w:rPr>
          <w:rFonts w:ascii="Kruti Dev 010 Condensed" w:hAnsi="Kruti Dev 010 Condensed" w:cs="Kruti Dev 010 Condensed"/>
        </w:rPr>
      </w:pPr>
      <w:r>
        <w:rPr>
          <w:rFonts w:cs="Kruti Dev 010 Condensed" w:ascii="Kruti Dev 010 Condensed" w:hAnsi="Kruti Dev 010 Condensed"/>
        </w:rPr>
        <w:t>f;eZ;kg 31%31&amp;34( ;gstdsy 36%25&amp;27( eykdh 3%2&amp;3( eÙkh 3%11&amp;12( ywdk 3%16&amp;17( ;wgUuk 7%37%39( 14%15&amp;23( 17%6&amp;20( izs-dke 1%5( 1%1&amp;4( 15%8&amp;9( jksfe;ksa 6%11&amp;13]19( 8%1&amp;14( 12%1&amp;2( 2 dqfj- 6%14( 7%1( xyfr;ksa 2%20( 5%16&amp;25( bfQfl;ksa 3%14&amp;21( 5%17&amp;18( 25&amp;27] fQfy- 3%10&amp;15( dqyq- 3%1&amp;17( 1 fFkLl- 5%23&amp;24( bczkfu;ksa 4%9&amp;11( 10%10&amp;17( 12%1%2( 13%12( 1 ;wgUuk 1%7&amp;9-</w:t>
      </w:r>
    </w:p>
    <w:p>
      <w:pPr>
        <w:pStyle w:val="03references"/>
        <w:rPr>
          <w:rFonts w:ascii="Kruti Dev 010 Condensed" w:hAnsi="Kruti Dev 010 Condensed" w:cs="Kruti Dev 010 Condensed"/>
        </w:rPr>
      </w:pPr>
      <w:r>
        <w:rPr>
          <w:rFonts w:cs="Kruti Dev 010 Condensed" w:ascii="Kruti Dev 010 Condensed" w:hAnsi="Kruti Dev 010 Condensed"/>
        </w:rPr>
        <w:t>^elhgh fl)rk]* ^fl) izse*(  O;oLFkkfooj.k 30%6( eÙkh 5%43&amp;48( 22%37&amp;40( jksfe;ksa 12%9&amp;21( 13%8&amp;10( 1 dqfj- 13( fQfy- 3%10&amp;15( bczk- 6%1( 1 ;wgUuk 4%17&amp;18-</w:t>
      </w:r>
    </w:p>
    <w:p>
      <w:pPr>
        <w:pStyle w:val="03references"/>
        <w:rPr>
          <w:rFonts w:ascii="Kruti Dev 010 Condensed" w:hAnsi="Kruti Dev 010 Condensed" w:cs="Kruti Dev 010 Condensed"/>
        </w:rPr>
      </w:pPr>
      <w:r>
        <w:rPr>
          <w:rFonts w:cs="Kruti Dev 010 Condensed" w:ascii="Kruti Dev 010 Condensed" w:hAnsi="Kruti Dev 010 Condensed"/>
        </w:rPr>
        <w:t>^ân; dh 'kq)rk*( eÙkh 5%8( izs-dke 15%8&amp;9( 1 irjl 1%22( 1 ;wgUuk 3%3-</w:t>
      </w:r>
    </w:p>
    <w:p>
      <w:pPr>
        <w:pStyle w:val="03references"/>
        <w:rPr>
          <w:rFonts w:ascii="Kruti Dev 010 Condensed" w:hAnsi="Kruti Dev 010 Condensed" w:cs="Kruti Dev 010 Condensed"/>
        </w:rPr>
      </w:pPr>
      <w:r>
        <w:rPr>
          <w:rFonts w:cs="Kruti Dev 010 Condensed" w:ascii="Kruti Dev 010 Condensed" w:hAnsi="Kruti Dev 010 Condensed"/>
        </w:rPr>
        <w:t>^ifo=kRek dk cifrLek* f;eZ;kg 31%31&amp;34( ;gstdsy 36%25&amp;27( eykdh 3%2&amp;3( eÙkh 3%11&amp;12( ywdk 3%16&amp;17( izs-dke 1%5( 2%1&amp;4( 15%8&amp;9-</w:t>
      </w:r>
    </w:p>
    <w:p>
      <w:pPr>
        <w:pStyle w:val="03references"/>
        <w:rPr>
          <w:rFonts w:ascii="Kruti Dev 010 Condensed" w:hAnsi="Kruti Dev 010 Condensed" w:cs="Kruti Dev 010 Condensed"/>
        </w:rPr>
      </w:pPr>
      <w:r>
        <w:rPr>
          <w:rFonts w:cs="Kruti Dev 010 Condensed" w:ascii="Kruti Dev 010 Condensed" w:hAnsi="Kruti Dev 010 Condensed"/>
        </w:rPr>
        <w:t>vk'kh"kksa dh Hkjiwjh &amp; jksfe;ksa 15%29-</w:t>
      </w:r>
    </w:p>
    <w:p>
      <w:pPr>
        <w:pStyle w:val="03references"/>
        <w:rPr>
          <w:rFonts w:ascii="Kruti Dev 010 Condensed" w:hAnsi="Kruti Dev 010 Condensed" w:cs="Kruti Dev 010 Condensed"/>
        </w:rPr>
      </w:pPr>
      <w:r>
        <w:rPr>
          <w:rFonts w:cs="Kruti Dev 010 Condensed" w:ascii="Kruti Dev 010 Condensed" w:hAnsi="Kruti Dev 010 Condensed"/>
        </w:rPr>
        <w:t>elhgh ifo=rk &amp; eÙkh 5%1&amp;7]29( ;wgUuk 15%1&amp;11( jksfe;ksa 12%1&amp;15%3( 2 dqfj- 7%1( bfQfl;ksa 4%19&amp;5%28( fQfy- 1%9&amp;11( 3%12&amp;15( dqyq- 2%20&amp;3%19( 1 fFkLl- 3%13( 4%7&amp;8( 5%23( 2 rheq- 2%19&amp;22( bczkfu;ksa 10%19&amp;25( 12%14( 13%20&amp;21( 1 irjl 1%15&amp;16( 2 irjl 1%1&amp;11( 3%18( ;gwnk 20&amp;21-</w:t>
      </w:r>
    </w:p>
    <w:p>
      <w:pPr>
        <w:pStyle w:val="01division1"/>
        <w:rPr>
          <w:rFonts w:ascii="Kruti Dev 010 Condensed" w:hAnsi="Kruti Dev 010 Condensed" w:cs="Kruti Dev 010 Condensed"/>
        </w:rPr>
      </w:pPr>
      <w:r>
        <w:rPr>
          <w:rFonts w:cs="Kruti Dev 010 Condensed" w:ascii="Kruti Dev 010 Condensed" w:hAnsi="Kruti Dev 010 Condensed"/>
        </w:rPr>
        <w:t>dFku 11</w:t>
      </w:r>
    </w:p>
    <w:p>
      <w:pPr>
        <w:pStyle w:val="01division1"/>
        <w:rPr>
          <w:rFonts w:ascii="Kruti Dev 010 Condensed" w:hAnsi="Kruti Dev 010 Condensed" w:cs="Kruti Dev 010 Condensed"/>
          <w:b/>
          <w:b/>
          <w:bCs/>
        </w:rPr>
      </w:pPr>
      <w:r>
        <w:rPr>
          <w:rFonts w:cs="Kruti Dev 010 Condensed" w:ascii="Kruti Dev 010 Condensed" w:hAnsi="Kruti Dev 010 Condensed"/>
        </w:rPr>
        <w:t>dyhfl;k</w:t>
      </w:r>
    </w:p>
    <w:p>
      <w:pPr>
        <w:pStyle w:val="02body"/>
        <w:rPr>
          <w:rFonts w:ascii="Kruti Dev 010 Condensed" w:hAnsi="Kruti Dev 010 Condensed" w:cs="Kruti Dev 010 Condensed"/>
          <w:lang w:val="en-US" w:eastAsia="en-US"/>
        </w:rPr>
      </w:pPr>
      <w:r>
        <w:rPr>
          <w:rFonts w:cs="Kruti Dev 010 Condensed" w:ascii="Kruti Dev 010 Condensed" w:hAnsi="Kruti Dev 010 Condensed"/>
          <w:lang w:val="en-US" w:eastAsia="en-US" w:bidi="hi-IN"/>
        </w:rPr>
        <w:t xml:space="preserve">ge fo'okl djrs gSa dyhfl;k ij] tks ;h'kq elhg dks izHkq tkudj vaxhdkj djus okyksa dk leqnk; gS] tks ijes'oj dh okpk ds yksx gS ftUgsa u;h l`f"V cuk;k gS] vkSj ijes'oj ds opu ,oa ifo=kRek dh cqykgV esa ,d lkFk feydj </w:t>
      </w:r>
      <w:r>
        <w:rPr>
          <w:rFonts w:cs="Kruti Dev 010 Condensed" w:ascii="Kruti Dev 010 Condensed" w:hAnsi="Kruti Dev 010 Condensed"/>
          <w:lang w:val="en-US" w:eastAsia="en-US"/>
        </w:rPr>
        <w:t>^elhg dh nsg* dgykrs gSA</w:t>
      </w:r>
    </w:p>
    <w:p>
      <w:pPr>
        <w:pStyle w:val="02body"/>
        <w:rPr>
          <w:rFonts w:ascii="Kruti Dev 010 Condensed" w:hAnsi="Kruti Dev 010 Condensed" w:cs="Kruti Dev 010 Condensed"/>
          <w:lang w:val="en-US" w:eastAsia="en-US"/>
        </w:rPr>
      </w:pPr>
      <w:r>
        <w:rPr>
          <w:rFonts w:cs="Kruti Dev 010 Condensed" w:ascii="Kruti Dev 010 Condensed" w:hAnsi="Kruti Dev 010 Condensed"/>
          <w:lang w:val="en-US" w:eastAsia="en-US"/>
        </w:rPr>
        <w:t>ijes'oj us dyhfl;k dks cqykgV nh gS fd os ijes'oj ds thou dks vkRek dh ,drk vkSj lgHkkfxrk esa] vkjk/ kuk ds }kjk] opu ds izpkj] laLdkjksa dk ikyu ,o¡ izHkq ds uke esa lsodkbZ ds }kjk] elhg ds izfr vkKkdkfjrk] ifo=&amp;thou ,o¡ ijLij tokcnsgh ds }kjk vfHkO;Dr djsA</w:t>
      </w:r>
    </w:p>
    <w:p>
      <w:pPr>
        <w:pStyle w:val="02body"/>
        <w:rPr>
          <w:rFonts w:ascii="Kruti Dev 010 Condensed" w:hAnsi="Kruti Dev 010 Condensed" w:cs="Kruti Dev 010 Condensed"/>
          <w:lang w:val="en-US" w:eastAsia="en-US" w:bidi="hi-IN"/>
        </w:rPr>
      </w:pPr>
      <w:r>
        <w:rPr>
          <w:rFonts w:cs="Kruti Dev 010 Condensed" w:ascii="Kruti Dev 010 Condensed" w:hAnsi="Kruti Dev 010 Condensed"/>
          <w:lang w:val="en-US" w:eastAsia="en-US" w:bidi="hi-IN"/>
        </w:rPr>
        <w:t>lalkj esa dyhfl;k dk fe'ku] ifo=kRek dh lkeFkZ ds }kjk elhg dh NqVdkjs vkSj esyfeyki dh lsodkbZ dks ck¡Vs] izpkj djAs dyhfl;k bl fe'ku dks iwjk djus llq ekpkj&amp;izpkj] f'k{kk] rjl ds dk;Z ¼jkgr ds dk;Z½] U;k; ds fy;s lkekftd dk;ksZa vkSj ijes'oj ds jkT; dh lk{kh ds }kjk psys cukrh gSA</w:t>
      </w:r>
    </w:p>
    <w:p>
      <w:pPr>
        <w:pStyle w:val="02body"/>
        <w:rPr>
          <w:rFonts w:ascii="Kruti Dev 010 Condensed" w:hAnsi="Kruti Dev 010 Condensed" w:cs="Kruti Dev 010 Condensed"/>
          <w:lang w:val="en-US" w:eastAsia="en-US" w:bidi="hi-IN"/>
        </w:rPr>
      </w:pPr>
      <w:r>
        <w:rPr>
          <w:rFonts w:cs="Kruti Dev 010 Condensed" w:ascii="Kruti Dev 010 Condensed" w:hAnsi="Kruti Dev 010 Condensed"/>
          <w:lang w:val="en-US" w:eastAsia="en-US" w:bidi="hi-IN"/>
        </w:rPr>
        <w:t>dyhfl;k ,d ,sfrgkfld okLrfodrk gS ftlesa lkaLd`frd Lo:i ds vuqlkj laxBu fd;k tkrk gS] bldk vfLrRo LFkkuh; gS vkSj fo'oO;kih Hkh gS] ;g ijes'oj ds }kjk fo"ks'k lsodkbZ;ksa ds fy;s pqus x;s O;fDr;ksa dks fu;qDr ¼vyx½ djrh gSA ijes'oj us dyhfl;k dks muds 'kklu ds vk/khu cus jgus dh cqykgV nh gS tc rd fd gekjs izHkq ;h'kq elhg ds okil ykSVdj vkus ij fookg QyhHkwr gksA</w:t>
      </w:r>
    </w:p>
    <w:p>
      <w:pPr>
        <w:pStyle w:val="03references"/>
        <w:rPr>
          <w:rFonts w:ascii="Kruti Dev 010 Condensed" w:hAnsi="Kruti Dev 010 Condensed" w:cs="Garamond"/>
        </w:rPr>
      </w:pPr>
      <w:r>
        <w:rPr>
          <w:rFonts w:cs="Kruti Dev 010 Condensed" w:ascii="Kruti Dev 010 Condensed" w:hAnsi="Kruti Dev 010 Condensed"/>
        </w:rPr>
        <w:t>fuxZeu 19%3( f;eZ;kg 31%33( eÙkh 8%11( 10%7( 16%13&amp;19]24( 18%15&amp;20( 28%19&amp;20( ;wgUuk 19%14&amp;26( 20%21&amp;23( izs-dke 1%7&amp;8( 2%32&amp;47( 6%1&amp;2( 13%1( 14%23( jksfe;ks 2%28&amp;29( 4%16( 10%9&amp;15( 11%13&amp;32( 12%1&amp;8( 15%1&amp;3( 1 dqfjfUFk;ksa 3%5&amp;9( 7%17( 11%1( 17&amp;33( 12%3(12%31(</w:t>
      </w:r>
    </w:p>
    <w:p>
      <w:pPr>
        <w:pStyle w:val="03references"/>
        <w:rPr>
          <w:rFonts w:ascii="Kruti Dev 010 Condensed" w:hAnsi="Kruti Dev 010 Condensed" w:cs="Garamond"/>
        </w:rPr>
      </w:pPr>
      <w:r>
        <w:rPr>
          <w:rFonts w:cs="Kruti Dev 010 Condensed" w:ascii="Kruti Dev 010 Condensed" w:hAnsi="Kruti Dev 010 Condensed"/>
        </w:rPr>
        <w:t>14%26&amp;40( 2 dqfj- 5%11&amp;6%1( xyfr;ksa 5%6( 13&amp;14] 6%1&amp;5( bfQfl;ksa 4%1&amp;17( 5%25&amp;27( fQfy- 2%1&amp;16( 1 fFkLl- 4%1&amp;12( 1 rheq- 4%13( bczk- 10%19&amp;25( 1 irjl 1%1&amp;2]13( 2%4&amp;12]21( 4%1&amp;2] 10&amp;11( 1 ;wgUuk 4%19( ;gwnk 24( izdk- okD; 5%9&amp;10-</w:t>
      </w:r>
    </w:p>
    <w:p>
      <w:pPr>
        <w:pStyle w:val="01division1"/>
        <w:rPr>
          <w:rFonts w:ascii="Kruti Dev 010 Condensed" w:hAnsi="Kruti Dev 010 Condensed" w:cs="Kruti Dev 010 Condensed"/>
        </w:rPr>
      </w:pPr>
      <w:r>
        <w:rPr>
          <w:rFonts w:cs="Kruti Dev 010 Condensed" w:ascii="Kruti Dev 010 Condensed" w:hAnsi="Kruti Dev 010 Condensed"/>
        </w:rPr>
        <w:t>dFku 12</w:t>
      </w:r>
    </w:p>
    <w:p>
      <w:pPr>
        <w:pStyle w:val="01division1"/>
        <w:rPr>
          <w:rFonts w:ascii="Kruti Dev 010 Condensed" w:hAnsi="Kruti Dev 010 Condensed" w:cs="Kruti Dev 010 Condensed"/>
          <w:b/>
          <w:b/>
          <w:bCs/>
        </w:rPr>
      </w:pPr>
      <w:r>
        <w:rPr>
          <w:rFonts w:cs="Kruti Dev 010 Condensed" w:ascii="Kruti Dev 010 Condensed" w:hAnsi="Kruti Dev 010 Condensed"/>
        </w:rPr>
        <w:t>cifrLek</w:t>
      </w:r>
    </w:p>
    <w:p>
      <w:pPr>
        <w:pStyle w:val="02body"/>
        <w:rPr>
          <w:rFonts w:ascii="Kruti Dev 010 Condensed" w:hAnsi="Kruti Dev 010 Condensed" w:cs="Kruti Dev 010 Condensed"/>
          <w:lang w:val="en-US" w:eastAsia="en-US" w:bidi="hi-IN"/>
        </w:rPr>
      </w:pPr>
      <w:r>
        <w:rPr>
          <w:rFonts w:cs="Kruti Dev 010 Condensed" w:ascii="Kruti Dev 010 Condensed" w:hAnsi="Kruti Dev 010 Condensed"/>
          <w:lang w:val="en-US" w:eastAsia="en-US" w:bidi="hi-IN"/>
        </w:rPr>
        <w:t>ge fo'okl djrs gSa fd cifrLesa dh vkKk gekjs izHkq us nh gS] ;g laLdkj ;h'kq elhg ds izk;f'pr ds dkeksa ds dkj.k feyus okys ykHkksa dks Lohdkj djuk n'kkZrk gSA ;g laLdkj fo'okfl;ksa ds fy;s gS] muds fo'okl dh ?kks"k.kk ds vk/kkj ij ;h'kq elhg muds m)kjdrkZ gS] vkSj ;g ifo=kRek vkSj /kkfeZdrk esa iw.kZ vkKkdkfjrk ds fy;s gSA</w:t>
      </w:r>
    </w:p>
    <w:p>
      <w:pPr>
        <w:pStyle w:val="02body"/>
        <w:rPr>
          <w:rFonts w:ascii="Kruti Dev 010 Condensed" w:hAnsi="Kruti Dev 010 Condensed" w:cs="Kruti Dev 010 Condensed"/>
          <w:lang w:val="en-US" w:eastAsia="en-US" w:bidi="hi-IN"/>
        </w:rPr>
      </w:pPr>
      <w:r>
        <w:rPr>
          <w:rFonts w:cs="Kruti Dev 010 Condensed" w:ascii="Kruti Dev 010 Condensed" w:hAnsi="Kruti Dev 010 Condensed"/>
          <w:lang w:val="en-US" w:eastAsia="en-US" w:bidi="hi-IN"/>
        </w:rPr>
        <w:t>cifrLek u;h okpk dk izrhd gS] ;qok cPps Hkh cifrLek ys ldrs gSa ;fn muds ekrk&amp;firk ;k vfHkHkkod vkxzg djs vkSj ladYi djs fd os mUgsa vko';d elhgh izf'k{k.k iznku djsaxsA</w:t>
      </w:r>
    </w:p>
    <w:p>
      <w:pPr>
        <w:pStyle w:val="02body"/>
        <w:rPr>
          <w:rFonts w:ascii="Kruti Dev 010 Condensed" w:hAnsi="Kruti Dev 010 Condensed" w:cs="Kruti Dev 010 Condensed"/>
          <w:lang w:val="en-US" w:eastAsia="en-US" w:bidi="hi-IN"/>
        </w:rPr>
      </w:pPr>
      <w:r>
        <w:rPr>
          <w:rFonts w:cs="Kruti Dev 010 Condensed" w:ascii="Kruti Dev 010 Condensed" w:hAnsi="Kruti Dev 010 Condensed"/>
          <w:lang w:val="en-US" w:eastAsia="en-US" w:bidi="hi-IN"/>
        </w:rPr>
        <w:t>cifrLek ty dk fNM+dko] ty m.Msyus] ty esa Mqcksus ds :i esa vkosnd ds }kjk pqus x;s fodYi ds vk/kkj ij fn;k tk ldrk gSA</w:t>
      </w:r>
    </w:p>
    <w:p>
      <w:pPr>
        <w:pStyle w:val="03references"/>
        <w:rPr>
          <w:rFonts w:ascii="Kruti Dev 010 Condensed" w:hAnsi="Kruti Dev 010 Condensed" w:cs="Garamond"/>
        </w:rPr>
      </w:pPr>
      <w:r>
        <w:rPr>
          <w:rFonts w:cs="Kruti Dev 010 Condensed" w:ascii="Kruti Dev 010 Condensed" w:hAnsi="Kruti Dev 010 Condensed"/>
        </w:rPr>
        <w:t>eÙkh 3%1&amp;7( 28%16&amp;20( izs-dke 2%37&amp;41( 8%35&amp;39( 10%44&amp;48( 16%29&amp;34( 19%1&amp;6( jksfe;ksa 6%3&amp;4( xyfr;ksa 3%26&amp;28( dqyq- 2%12( 2 irjl 3%18&amp;22-</w:t>
      </w:r>
    </w:p>
    <w:p>
      <w:pPr>
        <w:pStyle w:val="01division1"/>
        <w:rPr>
          <w:rFonts w:ascii="Kruti Dev 010 Condensed" w:hAnsi="Kruti Dev 010 Condensed" w:cs="Kruti Dev 010 Condensed"/>
        </w:rPr>
      </w:pPr>
      <w:r>
        <w:rPr>
          <w:rFonts w:cs="Kruti Dev 010 Condensed" w:ascii="Kruti Dev 010 Condensed" w:hAnsi="Kruti Dev 010 Condensed"/>
        </w:rPr>
        <w:t>dFku 13</w:t>
      </w:r>
    </w:p>
    <w:p>
      <w:pPr>
        <w:pStyle w:val="01division1"/>
        <w:rPr>
          <w:rFonts w:ascii="Kruti Dev 010 Condensed" w:hAnsi="Kruti Dev 010 Condensed" w:cs="Kruti Dev 010 Condensed"/>
          <w:b/>
          <w:b/>
          <w:bCs/>
        </w:rPr>
      </w:pPr>
      <w:r>
        <w:rPr>
          <w:rFonts w:cs="Kruti Dev 010 Condensed" w:ascii="Kruti Dev 010 Condensed" w:hAnsi="Kruti Dev 010 Condensed"/>
        </w:rPr>
        <w:t>izHkq&amp;Hkkst</w:t>
      </w:r>
    </w:p>
    <w:p>
      <w:pPr>
        <w:pStyle w:val="02body"/>
        <w:rPr>
          <w:rFonts w:ascii="Kruti Dev 010 Condensed" w:hAnsi="Kruti Dev 010 Condensed" w:cs="Kruti Dev 010 Condensed"/>
          <w:lang w:val="en-US" w:eastAsia="en-US" w:bidi="hi-IN"/>
        </w:rPr>
      </w:pPr>
      <w:r>
        <w:rPr>
          <w:rFonts w:cs="Kruti Dev 010 Condensed" w:ascii="Kruti Dev 010 Condensed" w:hAnsi="Kruti Dev 010 Condensed"/>
          <w:lang w:val="en-US" w:eastAsia="en-US" w:bidi="hi-IN"/>
        </w:rPr>
        <w:t>ge fo'okl djrs gSa fd gekjs izHkq ,o¡ m)kjdrkZ ;h'kq elhg ds }kjk muds Lej.k esa fu/kkZfjr izHkq Hkkst ,d u;s fu;e dk ,d vko';d laLdkj gSA ;g mldh cfynku Lo:i e`R;q dk |ksrd gS ftlds dkj.k fo'okfl;ksa dks thou] m)kj vkSj elhg esa lHkh vkfRed vk'kh"kksa dh izfrKk izkIr gksrh gSA ;g Li"V :i esa dsoy muds fy;s gS tks blds izfr vknjHkko j[krs gSa vkSj egRo dks ekurs gSa vkSj bl lalkj ds }kjk tc rd izHkq okil u vk;s] mldh e`R;q dks n'kkZrs gSA ;g lkeqnkf;d Hkkst dsoy muds fy;s gS ftudk elhg esa fo'okl gS vkSj larksa ls izse gS] dsoy mUgsa gh blesa Hkkx ysus ds fy;s vkeaf=r fd;k tkuk pkfg;sA</w:t>
      </w:r>
    </w:p>
    <w:p>
      <w:pPr>
        <w:pStyle w:val="03references"/>
        <w:rPr>
          <w:rFonts w:ascii="Kruti Dev 010 Condensed" w:hAnsi="Kruti Dev 010 Condensed" w:cs="Garamond"/>
        </w:rPr>
      </w:pPr>
      <w:r>
        <w:rPr>
          <w:rFonts w:cs="Kruti Dev 010 Condensed" w:ascii="Kruti Dev 010 Condensed" w:hAnsi="Kruti Dev 010 Condensed"/>
        </w:rPr>
        <w:t>fuxZeu 12%1&amp;14( eÙkh 26%26&amp;29( ejdql 14%22&amp;25( ywdk 22%17&amp;20( ;wgUuk 6%28&amp;58( 1 dqfjfUFk;ksa 10%14&amp;21( 11%23&amp;32</w:t>
      </w:r>
    </w:p>
    <w:p>
      <w:pPr>
        <w:pStyle w:val="01division1"/>
        <w:rPr>
          <w:rFonts w:ascii="Kruti Dev 010 Condensed" w:hAnsi="Kruti Dev 010 Condensed" w:cs="Kruti Dev 010 Condensed"/>
        </w:rPr>
      </w:pPr>
      <w:r>
        <w:rPr>
          <w:rFonts w:cs="Kruti Dev 010 Condensed" w:ascii="Kruti Dev 010 Condensed" w:hAnsi="Kruti Dev 010 Condensed"/>
        </w:rPr>
        <w:t>dFku 14</w:t>
      </w:r>
    </w:p>
    <w:p>
      <w:pPr>
        <w:pStyle w:val="01division1"/>
        <w:rPr>
          <w:rFonts w:ascii="Kruti Dev 010 Condensed" w:hAnsi="Kruti Dev 010 Condensed" w:cs="Kruti Dev 010 Condensed"/>
          <w:b/>
          <w:b/>
          <w:bCs/>
        </w:rPr>
      </w:pPr>
      <w:r>
        <w:rPr>
          <w:rFonts w:cs="Kruti Dev 010 Condensed" w:ascii="Kruti Dev 010 Condensed" w:hAnsi="Kruti Dev 010 Condensed"/>
        </w:rPr>
        <w:t>bZ'ojh; paxkbZ</w:t>
      </w:r>
    </w:p>
    <w:p>
      <w:pPr>
        <w:pStyle w:val="02body"/>
        <w:rPr>
          <w:rFonts w:ascii="Kruti Dev 010 Condensed" w:hAnsi="Kruti Dev 010 Condensed" w:cs="Kruti Dev 010 Condensed"/>
          <w:sz w:val="24"/>
          <w:lang w:val="en-US" w:eastAsia="en-US"/>
        </w:rPr>
      </w:pPr>
      <w:r>
        <w:rPr>
          <w:rFonts w:cs="Kruti Dev 010 Condensed" w:ascii="Kruti Dev 010 Condensed" w:hAnsi="Kruti Dev 010 Condensed"/>
          <w:lang w:val="en-US" w:eastAsia="en-US"/>
        </w:rPr>
        <w:t xml:space="preserve">ge ckbfcy dh bZ'ojh; paxkbZ dh /keZf'k{kk ij fo'okl djrs gS] vkSj gekjs yksxksa dks chekjh dh paxkbZ ds fy;s </w:t>
      </w:r>
      <w:r>
        <w:rPr>
          <w:rFonts w:cs="Kruti Dev 010 Condensed" w:ascii="Kruti Dev 010 Condensed" w:hAnsi="Kruti Dev 010 Condensed"/>
          <w:lang w:val="en-US" w:eastAsia="en-US" w:bidi="hi-IN"/>
        </w:rPr>
        <w:t>^fo'okl dh izkFkZuk* djus dk vkxzg djrs gSA ge ;g Hkh fo'okl djrs gS fd ijes'oj vkS"kf/k ¼fpfdRlk½ foKku ds lk/kuksa ds }kjk Hkh paxk djrs gSA</w:t>
      </w:r>
    </w:p>
    <w:p>
      <w:pPr>
        <w:pStyle w:val="03references"/>
        <w:rPr>
          <w:rFonts w:ascii="Kruti Dev 010 Condensed" w:hAnsi="Kruti Dev 010 Condensed" w:cs="Garamond"/>
        </w:rPr>
      </w:pPr>
      <w:r>
        <w:rPr>
          <w:rFonts w:cs="Kruti Dev 010 Condensed" w:ascii="Kruti Dev 010 Condensed" w:hAnsi="Kruti Dev 010 Condensed"/>
        </w:rPr>
        <w:t>2 jktk 5%1&amp;19( Hktu 103%1&amp;5( eÙkh 4%23&amp;24( 9%18&amp;35( ;wgUuk 4%46&amp;54( izs-dke 5%12&amp;16( 9%32&amp;42( 14%8&amp;15( 1 dqfj- 12%4&amp;11( 2 dqfj- 12%7&amp;10( ;kdwc 5%13&amp;16-</w:t>
      </w:r>
    </w:p>
    <w:p>
      <w:pPr>
        <w:pStyle w:val="01division1"/>
        <w:rPr>
          <w:rFonts w:ascii="Kruti Dev 010 Condensed" w:hAnsi="Kruti Dev 010 Condensed" w:cs="Kruti Dev 010 Condensed"/>
          <w:b/>
          <w:b/>
          <w:bCs/>
        </w:rPr>
      </w:pPr>
      <w:r>
        <w:rPr>
          <w:rFonts w:cs="Kruti Dev 010 Condensed" w:ascii="Kruti Dev 010 Condensed" w:hAnsi="Kruti Dev 010 Condensed"/>
        </w:rPr>
        <w:t>dFku 15</w:t>
      </w:r>
    </w:p>
    <w:p>
      <w:pPr>
        <w:pStyle w:val="01division1"/>
        <w:rPr>
          <w:rFonts w:ascii="Kruti Dev 010 Condensed" w:hAnsi="Kruti Dev 010 Condensed" w:cs="Garamond"/>
        </w:rPr>
      </w:pPr>
      <w:r>
        <w:rPr>
          <w:rFonts w:cs="Kruti Dev 010 Condensed" w:ascii="Kruti Dev 010 Condensed" w:hAnsi="Kruti Dev 010 Condensed"/>
        </w:rPr>
        <w:t>elhg dk f}rh; vkxeu</w:t>
      </w:r>
    </w:p>
    <w:p>
      <w:pPr>
        <w:pStyle w:val="02body"/>
        <w:rPr>
          <w:rFonts w:ascii="Kruti Dev 010 Condensed" w:hAnsi="Kruti Dev 010 Condensed" w:cs="Kruti Dev 010 Condensed"/>
          <w:lang w:val="en-US" w:eastAsia="en-US" w:bidi="hi-IN"/>
        </w:rPr>
      </w:pPr>
      <w:r>
        <w:rPr>
          <w:rFonts w:cs="Kruti Dev 010 Condensed" w:ascii="Kruti Dev 010 Condensed" w:hAnsi="Kruti Dev 010 Condensed"/>
          <w:lang w:val="en-US" w:eastAsia="en-US" w:bidi="hi-IN"/>
        </w:rPr>
        <w:t>ge fo'okl djrs gSa fd ;h'kq elhg fQj vk;saxs] ge tks thfor gS] muls tks elhg esa lks x, gS] vkxs ugha c&lt;+saxs] ijUrq ;fn ge mlesa cus jgsaxs rks ge th mBs lUrksa ds lkFk gok esa mBk;s tk,axs vkSj izHkq ls feysaxs rkfd ge lnSo izHkq ds lkFk gh jgsA</w:t>
      </w:r>
    </w:p>
    <w:p>
      <w:pPr>
        <w:pStyle w:val="03references"/>
        <w:rPr>
          <w:rFonts w:ascii="Kruti Dev 010 Condensed" w:hAnsi="Kruti Dev 010 Condensed" w:cs="Garamond"/>
        </w:rPr>
      </w:pPr>
      <w:r>
        <w:rPr>
          <w:rFonts w:cs="Kruti Dev 010 Condensed" w:ascii="Kruti Dev 010 Condensed" w:hAnsi="Kruti Dev 010 Condensed"/>
        </w:rPr>
        <w:t>eÙkh 25%31&amp;46( ;wgUuk 14%1&amp;3( izs-dke 1%9&amp;11( fQfy- 3%20&amp;21( 1 fFkLl- 4%13&amp;18( rhrql 2%11&amp;14( bczkfu;ksa 9%26&amp;28( 2 irjl 3%3&amp;15( izdk-okD; 1%7&amp;8( 22%7&amp;20-</w:t>
      </w:r>
    </w:p>
    <w:p>
      <w:pPr>
        <w:pStyle w:val="01division1"/>
        <w:rPr>
          <w:rFonts w:ascii="Kruti Dev 010 Condensed" w:hAnsi="Kruti Dev 010 Condensed" w:cs="Kruti Dev 010 Condensed"/>
          <w:b/>
          <w:b/>
          <w:bCs/>
        </w:rPr>
      </w:pPr>
      <w:r>
        <w:rPr>
          <w:rFonts w:cs="Kruti Dev 010 Condensed" w:ascii="Kruti Dev 010 Condensed" w:hAnsi="Kruti Dev 010 Condensed"/>
        </w:rPr>
        <w:t>dFku 16</w:t>
      </w:r>
    </w:p>
    <w:p>
      <w:pPr>
        <w:pStyle w:val="01division1"/>
        <w:rPr>
          <w:rFonts w:ascii="Kruti Dev 010 Condensed" w:hAnsi="Kruti Dev 010 Condensed" w:cs="Garamond"/>
        </w:rPr>
      </w:pPr>
      <w:r>
        <w:rPr>
          <w:rFonts w:cs="Kruti Dev 010 Condensed" w:ascii="Kruti Dev 010 Condensed" w:hAnsi="Kruti Dev 010 Condensed"/>
        </w:rPr>
        <w:t>iqu:RFkku] U;k; vkSj fu;fr</w:t>
      </w:r>
    </w:p>
    <w:p>
      <w:pPr>
        <w:pStyle w:val="02body"/>
        <w:rPr>
          <w:rFonts w:ascii="Kruti Dev 010 Condensed" w:hAnsi="Kruti Dev 010 Condensed" w:cs="Kruti Dev 010 Condensed"/>
          <w:lang w:val="en-US" w:eastAsia="en-US"/>
        </w:rPr>
      </w:pPr>
      <w:r>
        <w:rPr>
          <w:rFonts w:cs="Kruti Dev 010 Condensed" w:ascii="Kruti Dev 010 Condensed" w:hAnsi="Kruti Dev 010 Condensed"/>
          <w:lang w:val="en-US" w:eastAsia="en-US"/>
        </w:rPr>
        <w:t>ge e`rdksa ds iqu:RFkku ij fo'okl djrs gSa fd /kehZ vkSj v/kehZ nksuksa dh nsgs ftykbZ tk;sxh vkSj mudh vkRekvksa ds lkFk fey tk;sxh&amp; ßftUgksausa HkykbZ dh gS os thou ds iqu:RFkku ds fy;s th mBsaxs vkSj ftUgksausa cqjkbZ dh gS os n.M ds iqu:RFkku ds fy;s th mBsaxsAÞ</w:t>
      </w:r>
    </w:p>
    <w:p>
      <w:pPr>
        <w:pStyle w:val="02body"/>
        <w:rPr>
          <w:rFonts w:ascii="Kruti Dev 010 Condensed" w:hAnsi="Kruti Dev 010 Condensed" w:cs="Kruti Dev 010 Condensed"/>
          <w:lang w:val="en-US" w:eastAsia="en-US" w:bidi="hi-IN"/>
        </w:rPr>
      </w:pPr>
      <w:r>
        <w:rPr>
          <w:rFonts w:cs="Kruti Dev 010 Condensed" w:ascii="Kruti Dev 010 Condensed" w:hAnsi="Kruti Dev 010 Condensed"/>
          <w:lang w:val="en-US" w:eastAsia="en-US" w:bidi="hi-IN"/>
        </w:rPr>
        <w:t>ge Hkfo"; esa U;k; ij fo'okl djrs gSa ftlesa izR;sd O;fDr ijes'oj ds le{k izLrqr gksxk rkfd bl thou esa mlds }kjk fd, x, dkeksa ds vuqlkj ml dk U;k; fd;k tk;sA</w:t>
      </w:r>
    </w:p>
    <w:p>
      <w:pPr>
        <w:pStyle w:val="02body"/>
        <w:rPr>
          <w:rFonts w:ascii="Kruti Dev 010 Condensed" w:hAnsi="Kruti Dev 010 Condensed" w:cs="Kruti Dev 010 Condensed"/>
          <w:lang w:val="en-US" w:eastAsia="en-US" w:bidi="hi-IN"/>
        </w:rPr>
      </w:pPr>
      <w:r>
        <w:rPr>
          <w:rFonts w:cs="Kruti Dev 010 Condensed" w:ascii="Kruti Dev 010 Condensed" w:hAnsi="Kruti Dev 010 Condensed"/>
          <w:lang w:val="en-US" w:eastAsia="en-US" w:bidi="hi-IN"/>
        </w:rPr>
        <w:t>ge fo'okl djrs gSa fd efgeke; vkSj vuardkyhu thou mUgsa fn;k tk;sxk ftUgksausa m)kj ds fy;s ;h'kq elhg gekjs izHkq ij fo'okl fd;k vkSj vkKkdkfjrk ds lkFk mldk vuqlj.k fd;k gSA i'pkrki u djus okys yksx udZ esa vuardky rd nq[k mBk;saxsA</w:t>
      </w:r>
    </w:p>
    <w:p>
      <w:pPr>
        <w:pStyle w:val="03references"/>
        <w:rPr>
          <w:rFonts w:ascii="Kruti Dev 010 Condensed" w:hAnsi="Kruti Dev 010 Condensed" w:cs="Garamond"/>
        </w:rPr>
      </w:pPr>
      <w:r>
        <w:rPr>
          <w:rFonts w:cs="Kruti Dev 010 Condensed" w:ascii="Kruti Dev 010 Condensed" w:hAnsi="Kruti Dev 010 Condensed"/>
        </w:rPr>
        <w:t>mRifÙk 18%25( 1 'kew,y 2%10( Hktu 50%6( ;'kk;kg 26%19( nkfu¸;sy 12%2&amp;3( eÙkh 25%31&amp;46( ejdql 9%43&amp;48( ywdk 16%19&amp;31( 20%27&amp;38( ;wgUuk 3%16&amp;18( 5%25&amp;29( 11%21&amp;27( izs-dke 17%30&amp;31( jksfe;ksa 2%1&amp;16( 14%7&amp;12( 1 dqfj- 15%12&amp;58( 2 dqfj- 5%10( 2 fFkLl- 1%5&amp;10( izdk- okD; 20%11&amp;15( 22%1&amp;15A</w:t>
      </w:r>
    </w:p>
    <w:p>
      <w:pPr>
        <w:pStyle w:val="Normal"/>
        <w:suppressAutoHyphens w:val="true"/>
        <w:spacing w:before="0" w:after="120"/>
        <w:rPr>
          <w:rFonts w:ascii="Kruti Dev 010 Condensed" w:hAnsi="Kruti Dev 010 Condensed" w:eastAsia="Kruti Dev 010 Condensed" w:cs="Kruti Dev 010 Condensed"/>
          <w:sz w:val="28"/>
          <w:szCs w:val="28"/>
          <w:lang w:val="en-US" w:eastAsia="en-US" w:bidi="hi-IN"/>
        </w:rPr>
      </w:pPr>
      <w:r>
        <w:rPr>
          <w:rFonts w:eastAsia="Kruti Dev 010 Condensed" w:cs="Kruti Dev 010 Condensed" w:ascii="Kruti Dev 010 Condensed" w:hAnsi="Kruti Dev 010 Condensed"/>
          <w:sz w:val="28"/>
          <w:szCs w:val="28"/>
          <w:lang w:val="en-US" w:eastAsia="en-US" w:bidi="hi-IN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720" w:top="864" w:footer="72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Kruti Dev 010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100 Condensed">
    <w:charset w:val="00"/>
    <w:family w:val="auto"/>
    <w:pitch w:val="variable"/>
  </w:font>
  <w:font w:name="Kruti Dev 010 Condense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>
        <w:rFonts w:cs="Kruti Dev 100 Condensed" w:ascii="Kruti Dev 100 Condensed" w:hAnsi="Kruti Dev 100 Condensed"/>
        <w:lang w:val="en-US" w:eastAsia="en-US" w:bidi="hi-IN"/>
      </w:rPr>
      <w:t>gekjs fo'okl ds dFku</w:t>
    </w:r>
    <w:r>
      <w:rPr>
        <w:rFonts w:cs="Calibri Light" w:ascii="Calibri Light" w:hAnsi="Calibri Light"/>
        <w:lang w:val="en-US" w:eastAsia="en-US" w:bidi="hi-IN"/>
      </w:rPr>
      <w:t xml:space="preserve"> — </w:t>
    </w:r>
    <w:r>
      <w:rPr>
        <w:rFonts w:cs="Kruti Dev 100 Condensed" w:ascii="Kruti Dev 100 Condensed" w:hAnsi="Kruti Dev 100 Condensed"/>
        <w:lang w:val="en-US" w:eastAsia="en-US" w:bidi="hi-IN"/>
      </w:rPr>
      <w:fldChar w:fldCharType="begin"/>
    </w:r>
    <w:r>
      <w:rPr>
        <w:rFonts w:cs="Kruti Dev 100 Condensed" w:ascii="Kruti Dev 100 Condensed" w:hAnsi="Kruti Dev 100 Condensed"/>
        <w:lang w:val="en-US" w:eastAsia="en-US" w:bidi="hi-IN"/>
      </w:rPr>
      <w:instrText xml:space="preserve"> PAGE </w:instrText>
    </w:r>
    <w:r>
      <w:rPr>
        <w:rFonts w:cs="Kruti Dev 100 Condensed" w:ascii="Kruti Dev 100 Condensed" w:hAnsi="Kruti Dev 100 Condensed"/>
        <w:lang w:val="en-US" w:eastAsia="en-US" w:bidi="hi-IN"/>
      </w:rPr>
      <w:fldChar w:fldCharType="separate"/>
    </w:r>
    <w:r>
      <w:rPr>
        <w:rFonts w:cs="Kruti Dev 100 Condensed" w:ascii="Kruti Dev 100 Condensed" w:hAnsi="Kruti Dev 100 Condensed"/>
        <w:lang w:val="en-US" w:eastAsia="en-US" w:bidi="hi-IN"/>
      </w:rPr>
      <w:t>10</w:t>
    </w:r>
    <w:r>
      <w:rPr>
        <w:rFonts w:cs="Kruti Dev 100 Condensed" w:ascii="Kruti Dev 100 Condensed" w:hAnsi="Kruti Dev 100 Condensed"/>
        <w:lang w:val="en-US" w:eastAsia="en-US" w:bidi="hi-I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9" w:after="0"/>
      <w:ind w:left="140" w:hanging="0"/>
      <w:outlineLvl w:val="1"/>
    </w:pPr>
    <w:rPr>
      <w:rFonts w:ascii="Garamond" w:hAnsi="Garamond" w:eastAsia="Garamond" w:cs="Garamond"/>
      <w:b/>
      <w:bCs/>
      <w:sz w:val="50"/>
      <w:szCs w:val="50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29" w:after="0"/>
      <w:ind w:left="140" w:hanging="0"/>
      <w:outlineLvl w:val="2"/>
    </w:pPr>
    <w:rPr>
      <w:rFonts w:ascii="Garamond" w:hAnsi="Garamond" w:eastAsia="Garamond" w:cs="Garamond"/>
      <w:sz w:val="50"/>
      <w:szCs w:val="50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40" w:hanging="0"/>
      <w:outlineLvl w:val="3"/>
    </w:pPr>
    <w:rPr>
      <w:rFonts w:ascii="Garamond" w:hAnsi="Garamond" w:eastAsia="Garamond" w:cs="Garamond"/>
      <w:b/>
      <w:bCs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spacing w:before="162" w:after="0"/>
      <w:ind w:left="140" w:hanging="0"/>
      <w:outlineLvl w:val="4"/>
    </w:pPr>
    <w:rPr>
      <w:rFonts w:ascii="Garamond" w:hAnsi="Garamond" w:eastAsia="Garamond" w:cs="Garamond"/>
      <w:i/>
      <w:sz w:val="35"/>
      <w:szCs w:val="35"/>
    </w:rPr>
  </w:style>
  <w:style w:type="character" w:styleId="WW8Num1z0">
    <w:name w:val="WW8Num1z0"/>
    <w:qFormat/>
    <w:rPr>
      <w:rFonts w:ascii="Garamond" w:hAnsi="Garamond" w:eastAsia="Garamond" w:cs="Garamond"/>
      <w:spacing w:val="-1"/>
      <w:w w:val="92"/>
      <w:sz w:val="34"/>
      <w:szCs w:val="34"/>
    </w:rPr>
  </w:style>
  <w:style w:type="character" w:styleId="WW8Num1z1">
    <w:name w:val="WW8Num1z1"/>
    <w:qFormat/>
    <w:rPr>
      <w:rFonts w:ascii="Garamond" w:hAnsi="Garamond" w:eastAsia="Garamond" w:cs="Garamond"/>
      <w:w w:val="60"/>
      <w:sz w:val="34"/>
      <w:szCs w:val="3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Garamond" w:hAnsi="Garamond" w:eastAsia="Garamond" w:cs="Garamond"/>
      <w:spacing w:val="-2"/>
      <w:w w:val="192"/>
      <w:sz w:val="34"/>
      <w:szCs w:val="34"/>
    </w:rPr>
  </w:style>
  <w:style w:type="character" w:styleId="WW8Num2z1">
    <w:name w:val="WW8Num2z1"/>
    <w:qFormat/>
    <w:rPr>
      <w:rFonts w:ascii="Garamond" w:hAnsi="Garamond" w:eastAsia="Garamond" w:cs="Garamond"/>
      <w:w w:val="60"/>
      <w:sz w:val="34"/>
      <w:szCs w:val="3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Garamond" w:hAnsi="Garamond" w:eastAsia="Garamond" w:cs="Garamond"/>
      <w:spacing w:val="-1"/>
      <w:w w:val="65"/>
      <w:sz w:val="34"/>
      <w:szCs w:val="34"/>
    </w:rPr>
  </w:style>
  <w:style w:type="character" w:styleId="WW8Num3z1">
    <w:name w:val="WW8Num3z1"/>
    <w:qFormat/>
    <w:rPr>
      <w:rFonts w:ascii="Garamond" w:hAnsi="Garamond" w:eastAsia="Garamond" w:cs="Garamond"/>
      <w:w w:val="60"/>
      <w:sz w:val="34"/>
      <w:szCs w:val="3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Garamond" w:hAnsi="Garamond" w:eastAsia="Garamond" w:cs="Garamond"/>
      <w:spacing w:val="-1"/>
      <w:w w:val="65"/>
      <w:sz w:val="34"/>
      <w:szCs w:val="34"/>
    </w:rPr>
  </w:style>
  <w:style w:type="character" w:styleId="WW8Num4z1">
    <w:name w:val="WW8Num4z1"/>
    <w:qFormat/>
    <w:rPr>
      <w:rFonts w:ascii="Garamond" w:hAnsi="Garamond" w:eastAsia="Garamond" w:cs="Garamond"/>
      <w:w w:val="60"/>
      <w:sz w:val="34"/>
      <w:szCs w:val="3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Garamond" w:cs="Garamond"/>
      <w:w w:val="60"/>
      <w:sz w:val="34"/>
      <w:szCs w:val="3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Garamond" w:hAnsi="Garamond" w:eastAsia="Garamond" w:cs="Garamond"/>
      <w:w w:val="85"/>
      <w:sz w:val="34"/>
      <w:szCs w:val="34"/>
    </w:rPr>
  </w:style>
  <w:style w:type="character" w:styleId="WW8Num7z1">
    <w:name w:val="WW8Num7z1"/>
    <w:qFormat/>
    <w:rPr>
      <w:rFonts w:ascii="Garamond" w:hAnsi="Garamond" w:eastAsia="Garamond" w:cs="Garamond"/>
      <w:w w:val="60"/>
      <w:sz w:val="34"/>
      <w:szCs w:val="3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alibri" w:hAnsi="Calibri" w:eastAsia="Garamond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Garamond" w:cs="Garamond"/>
      <w:spacing w:val="-2"/>
      <w:w w:val="60"/>
      <w:sz w:val="34"/>
      <w:szCs w:val="34"/>
    </w:rPr>
  </w:style>
  <w:style w:type="character" w:styleId="WW8Num9z1">
    <w:name w:val="WW8Num9z1"/>
    <w:qFormat/>
    <w:rPr>
      <w:rFonts w:ascii="Garamond" w:hAnsi="Garamond" w:eastAsia="Garamond" w:cs="Garamond"/>
      <w:w w:val="60"/>
      <w:sz w:val="34"/>
      <w:szCs w:val="3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Garamond" w:hAnsi="Garamond" w:eastAsia="Garamond" w:cs="Garamond"/>
      <w:spacing w:val="-2"/>
      <w:w w:val="60"/>
      <w:sz w:val="34"/>
      <w:szCs w:val="34"/>
    </w:rPr>
  </w:style>
  <w:style w:type="character" w:styleId="WW8Num11z1">
    <w:name w:val="WW8Num11z1"/>
    <w:qFormat/>
    <w:rPr>
      <w:rFonts w:ascii="Garamond" w:hAnsi="Garamond" w:eastAsia="Garamond" w:cs="Garamond"/>
      <w:w w:val="60"/>
      <w:sz w:val="34"/>
      <w:szCs w:val="3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Garamond" w:hAnsi="Garamond" w:eastAsia="Garamond" w:cs="Garamond"/>
      <w:spacing w:val="-1"/>
      <w:w w:val="92"/>
      <w:sz w:val="34"/>
      <w:szCs w:val="34"/>
    </w:rPr>
  </w:style>
  <w:style w:type="character" w:styleId="WW8Num12z1">
    <w:name w:val="WW8Num12z1"/>
    <w:qFormat/>
    <w:rPr>
      <w:rFonts w:ascii="Garamond" w:hAnsi="Garamond" w:eastAsia="Garamond" w:cs="Garamond"/>
      <w:w w:val="60"/>
      <w:sz w:val="34"/>
      <w:szCs w:val="3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Garamond" w:hAnsi="Garamond" w:eastAsia="Garamond" w:cs="Garamond"/>
      <w:spacing w:val="-1"/>
      <w:w w:val="65"/>
      <w:sz w:val="34"/>
      <w:szCs w:val="34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Calibri Light" w:hAnsi="Calibri Light" w:eastAsia="Garamond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Garamond" w:cs="Garamond"/>
      <w:spacing w:val="-2"/>
      <w:w w:val="60"/>
      <w:sz w:val="34"/>
      <w:szCs w:val="34"/>
    </w:rPr>
  </w:style>
  <w:style w:type="character" w:styleId="WW8Num15z1">
    <w:name w:val="WW8Num15z1"/>
    <w:qFormat/>
    <w:rPr>
      <w:rFonts w:ascii="Garamond" w:hAnsi="Garamond" w:eastAsia="Garamond" w:cs="Garamond"/>
      <w:w w:val="60"/>
      <w:sz w:val="34"/>
      <w:szCs w:val="3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Garamond" w:hAnsi="Garamond" w:eastAsia="Garamond" w:cs="Garamond"/>
      <w:w w:val="60"/>
      <w:sz w:val="34"/>
      <w:szCs w:val="3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Garamond" w:hAnsi="Garamond" w:eastAsia="Garamond" w:cs="Garamond"/>
      <w:b/>
      <w:bCs/>
      <w:spacing w:val="2"/>
      <w:w w:val="73"/>
      <w:sz w:val="38"/>
      <w:szCs w:val="38"/>
    </w:rPr>
  </w:style>
  <w:style w:type="character" w:styleId="WW8Num17z1">
    <w:name w:val="WW8Num17z1"/>
    <w:qFormat/>
    <w:rPr>
      <w:rFonts w:ascii="Garamond" w:hAnsi="Garamond" w:eastAsia="Garamond" w:cs="Garamond"/>
      <w:spacing w:val="-1"/>
      <w:w w:val="62"/>
      <w:sz w:val="34"/>
      <w:szCs w:val="3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Garamond" w:hAnsi="Garamond" w:eastAsia="Garamond" w:cs="Garamond"/>
      <w:spacing w:val="-2"/>
      <w:w w:val="192"/>
      <w:sz w:val="34"/>
      <w:szCs w:val="34"/>
    </w:rPr>
  </w:style>
  <w:style w:type="character" w:styleId="WW8Num18z1">
    <w:name w:val="WW8Num18z1"/>
    <w:qFormat/>
    <w:rPr>
      <w:rFonts w:ascii="Garamond" w:hAnsi="Garamond" w:eastAsia="Garamond" w:cs="Garamond"/>
      <w:w w:val="60"/>
      <w:sz w:val="34"/>
      <w:szCs w:val="3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Garamond" w:hAnsi="Garamond" w:eastAsia="Garamond" w:cs="Garamond"/>
      <w:spacing w:val="-2"/>
      <w:w w:val="192"/>
      <w:sz w:val="34"/>
      <w:szCs w:val="34"/>
    </w:rPr>
  </w:style>
  <w:style w:type="character" w:styleId="WW8Num19z1">
    <w:name w:val="WW8Num19z1"/>
    <w:qFormat/>
    <w:rPr>
      <w:rFonts w:ascii="Garamond" w:hAnsi="Garamond" w:eastAsia="Garamond" w:cs="Garamond"/>
      <w:w w:val="60"/>
      <w:sz w:val="34"/>
      <w:szCs w:val="3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Garamond" w:hAnsi="Garamond" w:eastAsia="Garamond" w:cs="Garamond"/>
      <w:spacing w:val="-2"/>
      <w:w w:val="72"/>
      <w:sz w:val="34"/>
      <w:szCs w:val="34"/>
    </w:rPr>
  </w:style>
  <w:style w:type="character" w:styleId="WW8Num20z1">
    <w:name w:val="WW8Num20z1"/>
    <w:qFormat/>
    <w:rPr>
      <w:rFonts w:ascii="Garamond" w:hAnsi="Garamond" w:eastAsia="Garamond" w:cs="Garamond"/>
      <w:w w:val="60"/>
      <w:sz w:val="34"/>
      <w:szCs w:val="3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Garamond" w:hAnsi="Garamond" w:eastAsia="Garamond" w:cs="Garamond"/>
      <w:w w:val="60"/>
      <w:sz w:val="34"/>
      <w:szCs w:val="3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Garamond" w:hAnsi="Garamond" w:eastAsia="Garamond" w:cs="Garamond"/>
      <w:spacing w:val="-1"/>
      <w:w w:val="62"/>
      <w:sz w:val="34"/>
      <w:szCs w:val="3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Garamond" w:hAnsi="Garamond" w:eastAsia="Garamond" w:cs="Garamond"/>
      <w:spacing w:val="-2"/>
      <w:w w:val="60"/>
      <w:sz w:val="34"/>
      <w:szCs w:val="34"/>
    </w:rPr>
  </w:style>
  <w:style w:type="character" w:styleId="WW8Num23z1">
    <w:name w:val="WW8Num23z1"/>
    <w:qFormat/>
    <w:rPr>
      <w:rFonts w:ascii="Garamond" w:hAnsi="Garamond" w:eastAsia="Garamond" w:cs="Garamond"/>
      <w:w w:val="60"/>
      <w:sz w:val="34"/>
      <w:szCs w:val="3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Garamond" w:hAnsi="Garamond" w:eastAsia="Garamond" w:cs="Garamond"/>
      <w:spacing w:val="-2"/>
      <w:w w:val="192"/>
      <w:sz w:val="34"/>
      <w:szCs w:val="34"/>
    </w:rPr>
  </w:style>
  <w:style w:type="character" w:styleId="WW8Num24z1">
    <w:name w:val="WW8Num24z1"/>
    <w:qFormat/>
    <w:rPr>
      <w:rFonts w:ascii="Garamond" w:hAnsi="Garamond" w:eastAsia="Garamond" w:cs="Garamond"/>
      <w:w w:val="60"/>
      <w:sz w:val="34"/>
      <w:szCs w:val="3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Garamond" w:hAnsi="Garamond" w:eastAsia="Garamond" w:cs="Garamond"/>
      <w:spacing w:val="-4"/>
      <w:w w:val="72"/>
      <w:sz w:val="34"/>
      <w:szCs w:val="34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Garamond" w:hAnsi="Garamond" w:eastAsia="Garamond" w:cs="Garamond"/>
      <w:spacing w:val="-2"/>
      <w:w w:val="60"/>
      <w:sz w:val="34"/>
      <w:szCs w:val="34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Garamond" w:hAnsi="Garamond" w:eastAsia="Garamond" w:cs="Garamond"/>
      <w:spacing w:val="-2"/>
      <w:w w:val="192"/>
      <w:sz w:val="34"/>
      <w:szCs w:val="34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Garamond" w:hAnsi="Garamond" w:eastAsia="Garamond" w:cs="Garamond"/>
      <w:spacing w:val="-1"/>
      <w:w w:val="92"/>
      <w:sz w:val="34"/>
      <w:szCs w:val="34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Garamond" w:hAnsi="Garamond" w:eastAsia="Garamond" w:cs="Garamond"/>
      <w:spacing w:val="-2"/>
      <w:w w:val="192"/>
      <w:sz w:val="34"/>
      <w:szCs w:val="34"/>
    </w:rPr>
  </w:style>
  <w:style w:type="character" w:styleId="WW8Num29z1">
    <w:name w:val="WW8Num29z1"/>
    <w:qFormat/>
    <w:rPr>
      <w:rFonts w:ascii="Garamond" w:hAnsi="Garamond" w:eastAsia="Garamond" w:cs="Garamond"/>
      <w:w w:val="60"/>
      <w:sz w:val="34"/>
      <w:szCs w:val="34"/>
    </w:rPr>
  </w:style>
  <w:style w:type="character" w:styleId="WW8Num29z2">
    <w:name w:val="WW8Num29z2"/>
    <w:qFormat/>
    <w:rPr>
      <w:rFonts w:ascii="Kruti Dev 010" w:hAnsi="Kruti Dev 010" w:eastAsia="Kruti Dev 010" w:cs="Kruti Dev 010"/>
      <w:w w:val="32"/>
      <w:sz w:val="34"/>
      <w:szCs w:val="34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Garamond" w:hAnsi="Garamond" w:eastAsia="Garamond" w:cs="Garamond"/>
      <w:spacing w:val="-2"/>
      <w:w w:val="192"/>
      <w:sz w:val="34"/>
      <w:szCs w:val="34"/>
    </w:rPr>
  </w:style>
  <w:style w:type="character" w:styleId="WW8Num30z1">
    <w:name w:val="WW8Num30z1"/>
    <w:qFormat/>
    <w:rPr>
      <w:rFonts w:ascii="Garamond" w:hAnsi="Garamond" w:eastAsia="Garamond" w:cs="Garamond"/>
      <w:w w:val="60"/>
      <w:sz w:val="34"/>
      <w:szCs w:val="34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Garamond" w:hAnsi="Garamond" w:eastAsia="Garamond" w:cs="Garamond"/>
      <w:spacing w:val="-1"/>
      <w:w w:val="92"/>
      <w:sz w:val="34"/>
      <w:szCs w:val="34"/>
    </w:rPr>
  </w:style>
  <w:style w:type="character" w:styleId="WW8Num31z1">
    <w:name w:val="WW8Num31z1"/>
    <w:qFormat/>
    <w:rPr>
      <w:rFonts w:ascii="Garamond" w:hAnsi="Garamond" w:eastAsia="Garamond" w:cs="Garamond"/>
      <w:w w:val="60"/>
      <w:sz w:val="34"/>
      <w:szCs w:val="3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Garamond" w:hAnsi="Garamond" w:eastAsia="Garamond" w:cs="Garamond"/>
      <w:spacing w:val="-1"/>
      <w:w w:val="65"/>
      <w:sz w:val="34"/>
      <w:szCs w:val="34"/>
    </w:rPr>
  </w:style>
  <w:style w:type="character" w:styleId="WW8Num32z1">
    <w:name w:val="WW8Num32z1"/>
    <w:qFormat/>
    <w:rPr>
      <w:rFonts w:ascii="Garamond" w:hAnsi="Garamond" w:eastAsia="Garamond" w:cs="Garamond"/>
      <w:w w:val="60"/>
      <w:sz w:val="34"/>
      <w:szCs w:val="34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Garamond" w:hAnsi="Garamond" w:eastAsia="Garamond" w:cs="Garamond"/>
      <w:spacing w:val="-1"/>
      <w:w w:val="65"/>
      <w:sz w:val="34"/>
      <w:szCs w:val="34"/>
    </w:rPr>
  </w:style>
  <w:style w:type="character" w:styleId="WW8Num33z1">
    <w:name w:val="WW8Num33z1"/>
    <w:qFormat/>
    <w:rPr>
      <w:rFonts w:ascii="Garamond" w:hAnsi="Garamond" w:eastAsia="Garamond" w:cs="Garamond"/>
      <w:w w:val="60"/>
      <w:sz w:val="34"/>
      <w:szCs w:val="34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Garamond" w:hAnsi="Garamond" w:eastAsia="Garamond" w:cs="Garamond"/>
      <w:spacing w:val="-1"/>
      <w:w w:val="79"/>
      <w:sz w:val="34"/>
      <w:szCs w:val="34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Garamond" w:hAnsi="Garamond" w:eastAsia="Garamond" w:cs="Garamond"/>
      <w:spacing w:val="-1"/>
      <w:w w:val="92"/>
      <w:sz w:val="34"/>
      <w:szCs w:val="34"/>
    </w:rPr>
  </w:style>
  <w:style w:type="character" w:styleId="WW8Num35z1">
    <w:name w:val="WW8Num35z1"/>
    <w:qFormat/>
    <w:rPr>
      <w:rFonts w:ascii="Garamond" w:hAnsi="Garamond" w:eastAsia="Garamond" w:cs="Garamond"/>
      <w:w w:val="60"/>
      <w:sz w:val="34"/>
      <w:szCs w:val="3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Garamond" w:hAnsi="Garamond" w:eastAsia="Garamond" w:cs="Garamond"/>
      <w:w w:val="85"/>
      <w:sz w:val="34"/>
      <w:szCs w:val="34"/>
    </w:rPr>
  </w:style>
  <w:style w:type="character" w:styleId="WW8Num36z1">
    <w:name w:val="WW8Num36z1"/>
    <w:qFormat/>
    <w:rPr>
      <w:rFonts w:ascii="Garamond" w:hAnsi="Garamond" w:eastAsia="Garamond" w:cs="Garamond"/>
      <w:w w:val="60"/>
      <w:sz w:val="34"/>
      <w:szCs w:val="34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Garamond" w:hAnsi="Garamond" w:eastAsia="Garamond" w:cs="Garamond"/>
      <w:spacing w:val="-1"/>
      <w:w w:val="65"/>
      <w:sz w:val="34"/>
      <w:szCs w:val="34"/>
    </w:rPr>
  </w:style>
  <w:style w:type="character" w:styleId="WW8Num37z1">
    <w:name w:val="WW8Num37z1"/>
    <w:qFormat/>
    <w:rPr>
      <w:rFonts w:ascii="Garamond" w:hAnsi="Garamond" w:eastAsia="Garamond" w:cs="Garamond"/>
      <w:w w:val="60"/>
      <w:sz w:val="34"/>
      <w:szCs w:val="34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Garamond" w:hAnsi="Garamond" w:eastAsia="Garamond" w:cs="Garamond"/>
      <w:spacing w:val="-9"/>
      <w:w w:val="60"/>
      <w:sz w:val="34"/>
      <w:szCs w:val="34"/>
    </w:rPr>
  </w:style>
  <w:style w:type="character" w:styleId="WW8Num38z1">
    <w:name w:val="WW8Num38z1"/>
    <w:qFormat/>
    <w:rPr>
      <w:rFonts w:ascii="Garamond" w:hAnsi="Garamond" w:eastAsia="Garamond" w:cs="Garamond"/>
      <w:w w:val="60"/>
      <w:sz w:val="34"/>
      <w:szCs w:val="34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Garamond" w:hAnsi="Garamond" w:eastAsia="Garamond" w:cs="Garamond"/>
      <w:spacing w:val="-1"/>
      <w:w w:val="62"/>
      <w:sz w:val="34"/>
      <w:szCs w:val="3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Garamond" w:hAnsi="Garamond" w:eastAsia="Garamond" w:cs="Garamond"/>
      <w:w w:val="85"/>
      <w:sz w:val="34"/>
      <w:szCs w:val="34"/>
    </w:rPr>
  </w:style>
  <w:style w:type="character" w:styleId="WW8Num40z1">
    <w:name w:val="WW8Num40z1"/>
    <w:qFormat/>
    <w:rPr>
      <w:rFonts w:ascii="Garamond" w:hAnsi="Garamond" w:eastAsia="Garamond" w:cs="Garamond"/>
      <w:w w:val="60"/>
      <w:sz w:val="34"/>
      <w:szCs w:val="34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Garamond" w:hAnsi="Garamond" w:eastAsia="Garamond" w:cs="Garamond"/>
      <w:spacing w:val="-5"/>
      <w:w w:val="34"/>
      <w:sz w:val="34"/>
      <w:szCs w:val="34"/>
    </w:rPr>
  </w:style>
  <w:style w:type="character" w:styleId="WW8Num41z2">
    <w:name w:val="WW8Num41z2"/>
    <w:qFormat/>
    <w:rPr>
      <w:rFonts w:ascii="Garamond" w:hAnsi="Garamond" w:eastAsia="Garamond" w:cs="Garamond"/>
      <w:w w:val="60"/>
      <w:sz w:val="34"/>
      <w:szCs w:val="34"/>
    </w:rPr>
  </w:style>
  <w:style w:type="character" w:styleId="WW8Num42z0">
    <w:name w:val="WW8Num42z0"/>
    <w:qFormat/>
    <w:rPr>
      <w:rFonts w:ascii="Garamond" w:hAnsi="Garamond" w:eastAsia="Garamond" w:cs="Garamond"/>
      <w:b/>
      <w:bCs/>
      <w:spacing w:val="2"/>
      <w:w w:val="61"/>
      <w:sz w:val="38"/>
      <w:szCs w:val="38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Garamond" w:hAnsi="Garamond" w:eastAsia="Garamond" w:cs="Garamond"/>
      <w:w w:val="53"/>
      <w:sz w:val="28"/>
      <w:szCs w:val="28"/>
    </w:rPr>
  </w:style>
  <w:style w:type="character" w:styleId="WW8Num43z1">
    <w:name w:val="WW8Num43z1"/>
    <w:qFormat/>
    <w:rPr>
      <w:rFonts w:ascii="Garamond" w:hAnsi="Garamond" w:eastAsia="Garamond" w:cs="Garamond"/>
      <w:w w:val="60"/>
      <w:sz w:val="34"/>
      <w:szCs w:val="34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Garamond" w:hAnsi="Garamond" w:eastAsia="Garamond" w:cs="Garamond"/>
      <w:spacing w:val="-1"/>
      <w:w w:val="92"/>
      <w:sz w:val="34"/>
      <w:szCs w:val="34"/>
    </w:rPr>
  </w:style>
  <w:style w:type="character" w:styleId="WW8Num44z1">
    <w:name w:val="WW8Num44z1"/>
    <w:qFormat/>
    <w:rPr>
      <w:rFonts w:ascii="Garamond" w:hAnsi="Garamond" w:eastAsia="Garamond" w:cs="Garamond"/>
      <w:w w:val="60"/>
      <w:sz w:val="34"/>
      <w:szCs w:val="34"/>
    </w:rPr>
  </w:style>
  <w:style w:type="character" w:styleId="WW8Num44z2">
    <w:name w:val="WW8Num44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3Char">
    <w:name w:val="Heading 3 Char"/>
    <w:qFormat/>
    <w:rPr>
      <w:rFonts w:ascii="Garamond" w:hAnsi="Garamond" w:eastAsia="Garamond" w:cs="Garamond"/>
      <w:b/>
      <w:bCs/>
      <w:sz w:val="38"/>
      <w:szCs w:val="38"/>
      <w:lang w:bidi="ar-SA"/>
    </w:rPr>
  </w:style>
  <w:style w:type="character" w:styleId="CommentTextChar">
    <w:name w:val="Comment Text Char"/>
    <w:qFormat/>
    <w:rPr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7" w:after="0"/>
      <w:ind w:left="140" w:hanging="0"/>
    </w:pPr>
    <w:rPr>
      <w:rFonts w:ascii="Garamond" w:hAnsi="Garamond" w:eastAsia="Garamond" w:cs="Garamond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01title">
    <w:name w:val="_01_title"/>
    <w:qFormat/>
    <w:pPr>
      <w:keepNext w:val="true"/>
      <w:keepLines/>
      <w:widowControl/>
      <w:suppressAutoHyphens w:val="true"/>
      <w:bidi w:val="0"/>
      <w:spacing w:before="240" w:after="360"/>
    </w:pPr>
    <w:rPr>
      <w:rFonts w:ascii="Kruti Dev 100 Condensed" w:hAnsi="Kruti Dev 100 Condensed" w:eastAsia="Calibri" w:cs="Kruti Dev 100 Condensed"/>
      <w:b/>
      <w:color w:val="2E74B5"/>
      <w:sz w:val="72"/>
      <w:szCs w:val="28"/>
      <w:lang w:val="en-US" w:bidi="ar-SA" w:eastAsia="zh-CN"/>
    </w:rPr>
  </w:style>
  <w:style w:type="paragraph" w:styleId="02body">
    <w:name w:val="_02_body"/>
    <w:qFormat/>
    <w:pPr>
      <w:widowControl/>
      <w:suppressAutoHyphens w:val="true"/>
      <w:bidi w:val="0"/>
      <w:spacing w:lineRule="exact" w:line="320" w:before="0" w:after="240"/>
    </w:pPr>
    <w:rPr>
      <w:rFonts w:ascii="Kruti Dev 010" w:hAnsi="Kruti Dev 010" w:eastAsia="Garamond" w:cs="Kruti Dev 010"/>
      <w:color w:val="auto"/>
      <w:sz w:val="28"/>
      <w:szCs w:val="28"/>
      <w:lang w:val="en-US" w:bidi="ar-SA" w:eastAsia="zh-CN"/>
    </w:rPr>
  </w:style>
  <w:style w:type="paragraph" w:styleId="01division1">
    <w:name w:val="_01_division1"/>
    <w:qFormat/>
    <w:pPr>
      <w:keepNext w:val="true"/>
      <w:keepLines/>
      <w:widowControl/>
      <w:suppressAutoHyphens w:val="true"/>
      <w:bidi w:val="0"/>
      <w:spacing w:before="480" w:after="240"/>
      <w:contextualSpacing/>
      <w:jc w:val="center"/>
    </w:pPr>
    <w:rPr>
      <w:rFonts w:ascii="Kruti Dev 100 Condensed" w:hAnsi="Kruti Dev 100 Condensed" w:eastAsia="Garamond" w:cs="Kruti Dev 100 Condensed"/>
      <w:color w:val="2E74B5"/>
      <w:sz w:val="48"/>
      <w:szCs w:val="28"/>
      <w:lang w:val="en-US" w:eastAsia="en-US" w:bidi="hi-IN"/>
    </w:rPr>
  </w:style>
  <w:style w:type="paragraph" w:styleId="02bodybullet">
    <w:name w:val="_02_body_bullet"/>
    <w:basedOn w:val="02body"/>
    <w:qFormat/>
    <w:pPr>
      <w:spacing w:before="0" w:after="240"/>
      <w:ind w:left="576" w:hanging="144"/>
      <w:contextualSpacing/>
    </w:pPr>
    <w:rPr>
      <w:lang w:val="en-US" w:eastAsia="en-US" w:bidi="hi-I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03references">
    <w:name w:val="_03_references"/>
    <w:qFormat/>
    <w:pPr>
      <w:widowControl/>
      <w:bidi w:val="0"/>
      <w:spacing w:lineRule="exact" w:line="300" w:before="120" w:after="120"/>
      <w:ind w:left="720" w:right="720" w:hanging="0"/>
    </w:pPr>
    <w:rPr>
      <w:rFonts w:ascii="Kruti Dev 100 Condensed" w:hAnsi="Kruti Dev 100 Condensed" w:eastAsia="Garamond" w:cs="Kruti Dev 100 Condensed"/>
      <w:color w:val="auto"/>
      <w:sz w:val="24"/>
      <w:szCs w:val="28"/>
      <w:lang w:val="en-US" w:eastAsia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5:32:00Z</dcterms:created>
  <dc:creator/>
  <dc:description/>
  <cp:keywords/>
  <dc:language>en-US</dc:language>
  <cp:lastModifiedBy/>
  <dcterms:modified xsi:type="dcterms:W3CDTF">2016-08-29T15:35:00Z</dcterms:modified>
  <cp:revision>1</cp:revision>
  <dc:subject/>
  <dc:title/>
</cp:coreProperties>
</file>